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 проведении аукциона №03/2012 по продаже недвижимого и движимого  имущества, закрепленного за федеральным государственным автономным учреждением  «Оздоровительный комплекс «Шереметьевский» на праве оперативного управ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автономное учреждение «Оздоровительный комплекс «Шереметьевский» Управления делами Президента Российской Федерации (ФГАУ «ОК «Шереметьевский»), именуемое в дальнейшем Продавец, сообщает о проведении открытого аукциона по продаже недвижимого и движимого  имущества, закрепленного за ФГАУ «ОК «Шереметьевский» на праве оперативного управл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 состоится</w:t>
      </w:r>
      <w:r>
        <w:rPr>
          <w:rFonts w:cs="Times New Roman" w:ascii="Times New Roman" w:hAnsi="Times New Roman"/>
          <w:sz w:val="24"/>
          <w:szCs w:val="24"/>
        </w:rPr>
        <w:t xml:space="preserve"> 18 июня 2012 года в 12.00 (московское время), по адресу: г. Москва, ул. Вучетича, д.3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продажи недвижимого имущества состоится в</w:t>
      </w:r>
      <w:r>
        <w:rPr>
          <w:rFonts w:cs="Times New Roman" w:ascii="Times New Roman" w:hAnsi="Times New Roman"/>
          <w:sz w:val="24"/>
          <w:szCs w:val="24"/>
        </w:rPr>
        <w:t xml:space="preserve"> 12.15 (московское время) 28 апреля 2012 г. по адресу проведения аукцион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укцион проводитс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татьей 298 Гражданского кодекса Российской Федерации, Указом Президента РФ от 17 сентября 2008г. №1370 «Об Управлении делами Президента Российской Федерации», постановлением Правительства Российской Федерации от 1 апреля 2009г. №290 «О мерах по реализации Указа Президента Российской Федерации от 17 сентября 2008г. №1370», </w:t>
      </w:r>
      <w:r>
        <w:rPr>
          <w:rFonts w:cs="Times New Roman" w:ascii="Times New Roman" w:hAnsi="Times New Roman"/>
          <w:b/>
          <w:sz w:val="24"/>
          <w:szCs w:val="24"/>
        </w:rPr>
        <w:t>как открытый по составу участников и закрытый по форме подачи предложений о цене имущества.</w:t>
      </w:r>
    </w:p>
    <w:p>
      <w:pPr>
        <w:pStyle w:val="Normal"/>
        <w:spacing w:lineRule="auto" w:line="24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 регулируются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, состав и характеристика имущества</w:t>
      </w:r>
    </w:p>
    <w:p>
      <w:pPr>
        <w:pStyle w:val="Normal"/>
        <w:numPr>
          <w:ilvl w:val="1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, состав и характеристика недвижимого имущества. 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- Московская область, г. Пушкино, ул. Зеленая Роща, д. 2. Недвижимое имущество общей площадью 6909,8 кв. м., расположенные на земельных участках общей площадью 164012,0 кв. 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4111"/>
        <w:gridCol w:w="180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недвижимости / адрес/ номер РНФ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/ площадь/ адрес/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объекта недвижимости,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№25 с мансардой (литера А-А1-а-а1-а2-а3) инв.№223:066-18162-24 / Московская область, Пушкинский район,  г. Пушкино, ул. Зеленая Роща, д. 2 / П12890005809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, г. Пушкино, ул. Зеленая Роща, д. 2 / 83 612 кв.м. /  номер РНФИ П118900000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скважина (литера 3) инв.№223:066-18052-34 / Московская область, Пушкинский район,  г. Пушкино, ул. Зеленая Роща, д. 2 / П1289000581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№29 с мансардой (литера А-а-а1) инв.№223:066-18052-9 / Московская область, Пушкинский район,  г. Пушкино, ул. Зеленая Роща, д. 2 / П1289000582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№22 с мансардой (литера А) инв.№223:066-18162-21 / Московская область, Пушкинский район, г. Пушкино, ул. Зеленая Роща, д. 2 / П1289000581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№4  (литера А)  инв.№223:066-18162-5/ Московская область,  Пушкинский район, г. Пушкино, ул. Зеленая Роща, д. 2 / П1289000581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№15 с мансардой (литера А-А1-а-а1-а3) инв.№223:066-18162-15 /  Московская область, Пушкинский район,  г. Пушкино, ул. Зеленая Роща, д. 2 / П1289000582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№28   (литера А-а) инв.№223:066-18162-26 / Московская область, Пушкинский район,  г. Пушкино, ул. Зеленая Роща, д. 2 / П1289000583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№26 с мансардой (литера А-А1-а-а1-а2-а3) инв.№223:066-18162-25 /  Московская область, Пушкинский район,  г. Пушкино, ул. Зеленая Роща, д. 2 / П1289000583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№18 с мансардой (литера А)  инв.№223:066-18162-17/  Московская область, Пушкинский район,  г. Пушкино, ул. Зеленая Роща, д. 2 / П1289000582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№19 с мансардой (литера А,А1,а,а1,а2,а3) инв.№223:066-18162-18 /  Московская область, Пушкинский район,  г. Пушкино, ул. Зеленая Роща, д. 2 / П1289000583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№1 с мансардой (литера А,А1) инв.№223:066-18162-2 /  Московская область, Пушкинский район,  г. Пушкино, ул. Зеленая Роща, д. 2 / П1289000584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№7   (литера А) инв.№223:066-18162-7 / Московская область, Пушкинский район,  г. Пушкино, ул. Зеленая Роща, д. 2 / П1289000585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ульное помещение (литера Д,Д1) инв.№223:066-18052-31 / Московская область, Пушкинский район,  г. Пушкино, ул. Зеленая Роща, д. 2 / П1289000584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№12 с мансардой (литера А) инв.№223:066-18162-12 / Московская область, Пушкинский район,  г. Пушкино, ул. Зеленая Роща, д. 2 / П1289000585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№30 с мансардой (литера А-а-а1) инв.№223:066-18052-10 / Московская область, Пушкинский район,  г. Пушкино, ул. Зеленая Роща, д. 2 / П1289000585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раздаточная (литера Н) инв.№223:066-18052-2 / Московская область, Пушкинский район,  г. Пушкино, ул. Зеленая Роща, д. 2 / П1289000586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№14 с мансардой (литера А) инв.№223:066-18162-14 /  Московская область, Пушкинский район,   г. Пушкино, ул. Зеленая Роща, д. 2 / П1289000585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№13 с мансардой (литера А,а2) инв.№223:066-18162-13 /  Московская область, Пушкинский район,  г. Пушкино, ул. Зеленая Роща, д. 2 / П1289000586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№2 с мансардой (литера А,А1) инв.№223:066-18162-3/ Московская область, Пушкинский район,  г. Пушкино, ул. Зеленая Роща, д. 2 / П1289000584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 инвентаря (литера М) инв.№223:066-18052-6 / Московская область, Пушкинский район,  г. Пушкино, ул. Зеленая Роща, д. 2 / П1289000585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№31   (литера А, а) инв.№223:066-18162-27  / Московская область, Пушкинский район,  г. Пушкино, ул. Зеленая Роща, д. 2 / П1289000588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№3 с мансардой (литера А, А1) инв.№223:066-18162-4 /  Московская область, Пушкинский район,  г. Пушкино, ул. Зеленая Роща, д. 2 / П1289000589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 хранения ГСМ в т.ч.: емкость V=10м3, топливораздаточная колонка-1 шт. (литера Ж) инв.№223:066-18052-33 / Московская область, Пушкинский район,  г. Пушкино, ул. Зеленая Роща, д. 2 / П1289000587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№27   (литера А-А1-а1-а2-а3) инв.№223:066-18052-8 / Московская область, Пушкинский район,  г. Пушкино, ул. Зеленая Роща, д. 2 / П1289000587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  (литера Е) инв.№223:066-18052-32 / Московская область, Пушкинский район,  г. Пушкино, ул. Зеленая Роща, д. 2 / П1289000587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№17 с мансардой (литера А) инв.№223:066-18162-16 /  Московская область, Пушкинский район,  г. Пушкино, ул. Зеленая Роща, д. 2 / П1289000588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№21 с мансардой (литера А,А1,а,а1,а2,а3) инв.№223:066-18162-20 / Московская область, Пушкинский район,  г. Пушкино, ул. Зеленая Роща, д. 2 / П1289000589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№8 (литера А) инв.№223:066-18162-8 / Московская область, Пушкинский район,  г. Пушкино, ул. Зеленая Роща, д. 2 / П1289000586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№23 с мансардой (литера А-А1-а-а1-а2-а3) инв.№223:066-18162-22 / Московская область, Пушкинский район,  г. Пушкино, ул. Зеленая Роща, д. 2 / П1289000584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№10 с мансардой (литера А) инв.№223:066-18162-10 / Московская область, Пушкинский район,  г. Пушкино, ул. Зеленая Роща, д. 2 / П1289000586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жка (литера Л) инв.№223:066-18052-37 / Московская область, Пушкинский район,  г. Пушкино, ул. Зеленая Роща, д. 2 / П1289000589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№20   (литера А,А1,а,а1,а2) инв.№223:066-18162-19 / Московская область, Пушкинский район,  г. Пушкино, ул. Зеленая Роща, д. 2 / П1289000589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№9 с мансардой (литера А,А1) инв.№223:066-18162-9 / Московская область, Пушкинский район,  г. Пушкино, ул. Зеленая Роща, д. 2 / П1289000587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№16 с мансардой (литера А) инв.№223:066-18052-7 / Московская область, Пушкинский район,  г. Пушкино, ул. Зеленая Роща, д. 2 / П1289000589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№24 с мансардой (литера А-А1-а-а1-а2-а3) инв.№223:066-18162-23 / Московская область, Пушкинский район,  г. Пушкино, ул. Зеленая Роща, д. 2 / П1289000589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№5  (литера А) инв.№223:066-18052-6 / Московская область, Пушкинский район,  г. Пушкино, ул. Зеленая Роща, д. 2 / П1289000587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(литера Б) инв.№223:066-18052-4 / Московская область, Пушкинский район,  г. Пушкино, ул. Зеленая Роща, д. 2 / П1289000587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№11 с мансардой (литера А,А1) инв.№223:066-18162-11 / Московская область, Пушкинский район,  г. Пушкино, ул. Зеленая Роща, д. 2 / П1289000588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№6  (литера А) инв.№223:066-18162-6 / Московская область, Пушкинский район,  г. Пушкино, ул. Зеленая Роща, д. 2 / П1289000588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шевой павильон (литера В) инв.№223:066-18052-30 / Московская область, Пушкинский район,  г. Пушкино, ул. Зеленая Роща, д. 2 / П1289000581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, г. Пушкино, ул. Зеленая Роща, д. 2 / 80 400 кв.м. /  Номер РНФИ П118900000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№57  (литера А, а) инв.№223:006-18052-28 / Московская область, Пушкинский район,  г. Пушкино, ул. Зеленая Роща, д. 2 / П1289000582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№52  (литера А,а,а1) инв.№223:066-18052-22  / Московская область, Пушкинский район,  г. Пушкино, ул. Зеленая Роща, д. 2 / П1289000582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№50   (литера А,а,а1) инв.№223:006-18052-19 / Московская область, Пушкинский район,  г. Пушкино, ул. Зеленая Роща, д. 2 / П1289000583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№51  (литера А,а,а1) инв.№223:006-18052-21 / Московская область, Пушкинский район,  г. Пушкино, ул. Зеленая Роща, д. 2 / П1289000583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№44 с мансардой (литера А,А1,а,а1,а2,а3) инв.№223:006-18162-32 / Московская область, Пушкинский район,  г. Пушкино, ул. Зеленая Роща, д. 2 / П1289000583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№59  (литера А59,а59) инв.№223:006-18052-26 / Московская область, Пушкинский район,  г. Пушкино, ул. Зеленая Роща, д. 2 / П1289000582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№38 с мансардой (литера А,А1,а,а1,а2,а3) инв.№223:066-18052-16 / Московская область, Пушкинский район,  г. Пушкино, ул. Зеленая Роща, д. 2 / П1289000582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№56  (литера А,а,а1) инв.№223:066-18052-25  / Московская область, г. Пушкино, ул. Зеленая Роща, д. 2 / П1289000584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№47 с мансардой (литера А,А1,а,а1,а2,а3) инв.№223:006-18052-39 / Московская область, Пушкинский район,  г. Пушкино, ул. Зеленая Роща, д. 2 / П1289000585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№32 с мансардой (литера А,а,а1) инв.№223:066-18052-11  / Московская область, Пушкинский район,  г. Пушкино, ул. Зеленая Роща, д. 2 / П1289000587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№34   (литера А,а) инв.№223:066-18052-13 / Московская область, Пушкинский район,  г. Пушкино, ул. Зеленая Роща, д. 2 / П1289000584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№58   (литера А,а,а1) инв.№223:006-18052-27 / Московская область, Пушкинский район,  г. Пушкино, ул. Зеленая Роща, д. 2 / П1289000586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№33 (литера А,а) инв.№223:066-18052-12  / Московская область, Пушкинский район,  г. Пушкино, ул. Зеленая Роща, д. 2 / П1289000586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№41 с мансардой (литера А,А1,а,а1,а2,а3) инв.№223:006-18162-29 / Московская область, Пушкинский район,  г. Пушкино, ул. Зеленая Роща, д. 2 / П1289000583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№49 с мансардой (литера А,А1,а2,а1,а2,а3) инв.№223:006-18162-35 / Московская область, Пушкинский район,  г. Пушкино, ул. Зеленая Роща, д. 2 / П1289000586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№54   (литера А,а,а1) инв.№223:066-18052-24  / Московская область, Пушкинский район,  г. Пушкино, ул. Зеленая Роща, д. 2 / П1289000589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№53  (литера А,а) инв.№223:066-18052-20 / Московская область, Пушкинский район,  г. Пушкино, ул. Зеленая Роща, д. 2 / П1289000587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кинопавильон (литера К,К1) инв.№223:066-18052-35  / Московская область, Пушкинский район,  г. Пушкино, ул. Зеленая Роща, д. 2 / П1289000588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№48 с мансардой (литера А,А1,а,а1,а2) инв.№223:006-18052-18  /  Московская область, Пушкинский район,  г. Пушкино, ул. Зеленая Роща, д. 2 / П1289000590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№46 с мансардой (литера А,А1,а,а1,а2,а3) инв.№223:006-18162-34 /  Московская область, Пушкинский район,  г. Пушкино, ул. Зеленая Роща, д. 2 / П1289000588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№45 с мансардой (литера А,А1,а,а1,а2,а3) инв.№223:006-18162-33 / Московская область, Пушкинский район,  г. Пушкино, ул. Зеленая Роща, д. 2 / П1289000589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№39 с мансардой (литера А,А1,а2,а3) инв.№223:066-18052-17  / Московская область, Пушкинский район,  г. Пушкино, ул. Зеленая Роща, д. 2 / П1289000583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№42 с мансардой (литера А,А1,а,а1,а2,а3) инв.№223:006-18162-30 / Московская область, Пушкинский район,  г. Пушкино, ул. Зеленая Роща, д. 2 / П1289000584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№40 с мансардой (литера А,А1,а,а1,а2,а3) инв.№223:066-18162-28 /  Московская область, Пушкинский район,  г. Пушкино, ул. Зеленая Роща, д. 2 / П1289000585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№36 с мансардой (литера А,А1,А2,а,а1,а2,а4) инв.№223:066-18052-14  / Московская область, Пушкинский район,  г. Пушкино, ул. Зеленая Роща, д. 2 / П1289000588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№35 с мансардой (литера А,а,а1) инв.№223:066-18052-29  / Московская область, Пушкинский район,  г. Пушкино, ул. Зеленая Роща, д. 2 / П1289000589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№43 с мансардой (литера А,А1,а,а1,а2,а3) инв.№223:006-18162-31 / Московская область, Пушкинский район,  г. Пушкино, ул. Зеленая Роща, д. 2 / П1289000587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№55  (литера А,а) инв.№223:066-18052-23  / Московская область, Пушкинский район,  г. Пушкино, ул. Зеленая Роща, д. 2 / П1289000586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№37 с мансардой (литера А,А1,А2,а,а1) инв.№223:066-18052-15 / Московская область, Пушкинский район,  г. Пушкино, ул. Зеленая Роща, д. 2 / П1289000586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3</w:t>
            </w:r>
          </w:p>
        </w:tc>
      </w:tr>
    </w:tbl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1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, состав и характеристика движимого имущества. 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01"/>
        <w:gridCol w:w="616"/>
        <w:gridCol w:w="1835"/>
        <w:gridCol w:w="2552"/>
        <w:gridCol w:w="1843"/>
      </w:tblGrid>
      <w:tr>
        <w:trPr>
          <w:trHeight w:val="11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, обозначение объекта учёт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вентарный номе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естровый номер федер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стика</w:t>
            </w:r>
          </w:p>
        </w:tc>
      </w:tr>
      <w:tr>
        <w:trPr>
          <w:trHeight w:val="12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     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фальтированная дорога в дачном поселке Пушкино (S=1050 м2), Пушкин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500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238900188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лощадь 1050 м2 </w:t>
            </w:r>
          </w:p>
        </w:tc>
      </w:tr>
      <w:tr>
        <w:trPr>
          <w:trHeight w:val="10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     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фальтированная дорога к водонапорной башне (S=740 м2), Пушкин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500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238900188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лощадь 740 м2 </w:t>
            </w:r>
          </w:p>
        </w:tc>
      </w:tr>
      <w:tr>
        <w:trPr>
          <w:trHeight w:val="14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     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шние сети караульного помещения, в т. ч. канализация - 365 п. м., водопровод - 145 п. м., Пушкин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20500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канализации 365 п. м., протяженность водопровода 145 п. м.</w:t>
            </w:r>
          </w:p>
        </w:tc>
      </w:tr>
      <w:tr>
        <w:trPr>
          <w:trHeight w:val="84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     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ая линия (1600 п. м.), Пушкин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20500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238900188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1600 п. м.</w:t>
            </w:r>
          </w:p>
        </w:tc>
      </w:tr>
      <w:tr>
        <w:trPr>
          <w:trHeight w:val="70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     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оровые сооружения - туалеты, Пушкин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500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     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бор железобетонный (2398 п. м.), Пушкин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40400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238900188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2398 п. м.</w:t>
            </w:r>
          </w:p>
        </w:tc>
      </w:tr>
      <w:tr>
        <w:trPr>
          <w:trHeight w:val="9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     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бор железобетонный 190 п. м. ( водоохранная зона), Пушкин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40400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238900188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190 п. м.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     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бор железобетонный хозяйственного двора (104 п. м.), Пушкин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40400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238900188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104 п. м.</w:t>
            </w:r>
          </w:p>
        </w:tc>
      </w:tr>
      <w:tr>
        <w:trPr>
          <w:trHeight w:val="68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     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ружное освещение (3801 п. м.), Пушкин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20500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238900188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3801 п. м.</w:t>
            </w:r>
          </w:p>
        </w:tc>
      </w:tr>
      <w:tr>
        <w:trPr>
          <w:trHeight w:val="6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 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станция трансформаторная, Пушкин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20500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238900188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 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распределительный пункт электроснабжения №1, Пушкин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20500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 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распределительный пункт электроснабжения №2, Пушкин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20500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 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ос ЭЦ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10360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 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котел "РусНИТ 215" (380В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10826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Наличие обременений: нет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Принадлежность имущества к объектом культурного наследия – объектом культурного наследия не являетс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Принадлежность к объектам гражданской обороны – объектами гражданской обороны не являютс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6. Начальная цена имущества – </w:t>
      </w:r>
      <w:r>
        <w:rPr>
          <w:rFonts w:cs="Times New Roman" w:ascii="Times New Roman" w:hAnsi="Times New Roman"/>
          <w:sz w:val="24"/>
          <w:szCs w:val="24"/>
        </w:rPr>
        <w:t>198 000 000,00 рублей без учета НДС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7. Сумма задатка – </w:t>
      </w:r>
      <w:r>
        <w:rPr>
          <w:rFonts w:cs="Times New Roman" w:ascii="Times New Roman" w:hAnsi="Times New Roman"/>
          <w:sz w:val="24"/>
          <w:szCs w:val="24"/>
        </w:rPr>
        <w:t>19 800 000,00 рубл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8.</w:t>
      </w:r>
      <w:r>
        <w:rPr>
          <w:rFonts w:cs="Times New Roman" w:ascii="Times New Roman" w:hAnsi="Times New Roman"/>
          <w:sz w:val="24"/>
          <w:szCs w:val="24"/>
        </w:rPr>
        <w:t xml:space="preserve"> Средства платежа  - денежные средства в валюте Российской Федерации (рубл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Times New Roman" w:cs="Times New Roman"/>
          <w:kern w:val="2"/>
          <w:sz w:val="24"/>
          <w:szCs w:val="24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Претендентам на участие в аукционе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К участию в аукционе допускается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своевременно подавшие заявку на участие в аукционе (далее – заявка), представившие надлежащим образом оформленные документы в соответствии с перечнем, установленным настоящим информационным сообщением, и обеспечившие поступление на счет Продавца суммы задатка в порядке и сроки, которые указаны в настоящем информационном сообщ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язанность доказать свое право на участие в аукционе возлагается на лицо, желающее приобрести имущество на аукционе (далее – Претенден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 даты опубликования настоящего информационного сообщения по рабочим дням с 09.00 до 11.45 по московскому времени по адресу, указанному в п.2.5. настоящего информационного сообщения, Продавец предоставляет каждому Претенденту возможность предварительного ознакомления с условиями проведения аукциона, формой заявки, с проектом договора задатка и условиями его заключения, образцом доверенности на право действовать от имени Претендента, с информацией о порядке осмотра недвижимого имущества, с правоустанавливающей и технической документацией на имущество, а также с проектом договора купли-продажи недвижимого имущества и условиями его заклю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Ознакомление с документами и прием заявок  (установленной формы)  с прилагаемым к ним документами принимаются Продавцом (от имени Продавца могут действовать представители образованной им Комиссии по проведению аукциона по продаже недвижимого имущества) (далее – Комиссия) по рабочим дням с 9.00 до 11.45 (московское время) с 21 мая по 14 июня 2012г. по адресу: г. Москва, ул. Вучетича, д.32, отдел имущественных и земельных отношени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– 8 (495) 610 49 4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заявок прекращается в 11.45 по московскому времени 14 июня 2012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, представляемые Претендентом на участие в аукционе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тенденты представляю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у установленной формы (в двух экземпляр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им образом заверенную доверенность на право представлять соответствующие интересы Претенд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ежный документ (оригинал) об оплате суммы зада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ь представленных документов (в двух экземпляр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, требование к представлению которых может быть установлено федеральным закон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 указанные в п.3.3. настоящего информационного со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рядок оформления документов, указанных в п.3.1. настоящего информационного сооб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Заявка оформляется на бланке Претендента (юридического лица) по установленной форме и подписывается Претендентом или его уполномоченным представителем по доверенности. Заявка, оформленная не по установленной форме, к рассмотрению не принимается. Одно лицо вправе подать одну заявку в отношении каждого предмета аукциона (ло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Договор задатка заключается между Претендентом и Продавцом по месту приема заявок  Претендентом заявки на участие в аукционе. Договор оформляется по установленной форме и подписывается Претендентом или его уполномоченным представителем по доверенности. Договор, выполненный не по установленной форме, к рассмотрению не принимается. Физическим лицам при заключении договора задатка необходимо иметь банковский 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Доверенность на право участвовать в аукционе от имени Претендента оформляется на бланке организации – Претендента за подписью уполномоченного должностного лица Претендента, скрепляется печатью организации-Претендента (для юридических лиц) либо оформляется нотариально (для физических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латежный документ об оплате суммы зада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юридических лиц – внесение задатка производится со счета Претендента, что подтверждается платежным поручением с отметкой банка-плательщика о принятии к исполнению, подтверждающим перечисление зада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физических лиц – внесение задатка подтверждается платежным документом (квитанцией) с отметкой банка об исполнении, подтверждающим внесение Претендентом зада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на основании договора задатка единым платежом на счет Продавца. Платежные реквизиты можно получить по адресу, указанному в п.2.5. настоящего информационного со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должен поступить на расчетный счет, </w:t>
      </w:r>
      <w:r>
        <w:rPr>
          <w:rFonts w:cs="Times New Roman" w:ascii="Times New Roman" w:hAnsi="Times New Roman"/>
          <w:b/>
          <w:sz w:val="24"/>
          <w:szCs w:val="24"/>
        </w:rPr>
        <w:t>не позднее чем за 2 (два) дня до даты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латежном документе в графе «Получатель» необходимо указать:</w:t>
        <w:br/>
        <w:t>ФГАУ «ОК «Шереметьевский», а в графе «Назначение платежа» указывается: «обеспечение исполнения обязательств по заключению договора купли-продажи недвижимости», а также номер и дата договора задатка и слова «НДС не облагается». Документом, подтверждающим внесение задатка на счет Продавца, является выписка с его счета, которую Продавец представляет в Комиссию. Возврат внесенного задатка осуществляется в соответствии с договором задатка. Документы, оформленные с нарушением требований настоящей статьи, рассмотрению не подлежат и считаются непода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мимо вышеизложенных документов Претендентами представля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юридическими лиц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ые копии учредительных документов с зарегистрированными изменениями и дополнениями. 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ые копии свидетельства о внесении записи в Единый государственный реестр юридических лиц, подтверждающего государственную регистрацию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ые копии свидетельства о постановке на учет в налоговом орга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ые копии документов об учете в статрегистре Росста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им образом оформленные и удостоверенные документы, подтверждающие полномочия органов управления и должностных лиц Претендента (протокол об избрании на должность, а также приказ о вступлении в должно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им образом оформленное письменное решение соответствующего органа управления Претендента на совершение сделки, принятое в соответствии с учредительными документами Претендента и законодательством страны, в которой зарегистрирован Претендент, с приложением соответствующи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полученной не ранее чем за 6 (шесть) месяцев до даты подачи заявки выписки из ЕГРЮЛ или нотариально заверенная копия такой выпис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индивидуальными предприним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ые копии свидетельства о внесении записи в Единый государственный реестр индивидуальных предпринимателей, подтверждающего государственную регистрацию физического лица в качестве индивидуального предпринимателя, и свидетельства о постановке на учет в налоговом орга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полученной не ранее чем за 6 (шесть) месяцев) до даты подачи заявки выписки из ЕГРИП или нотариально заверенная копия такой выпи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физическими лиц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ая копия паспорта (всех стран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окументы, указанные в разделе 3 настоящего информационного сообщения, в части их оформления и содержания должны быть представлены на русском языке и соответствовать требованиям, установленным в настоящем информационном сообщении, и требованиям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окументы на иностранном языке, представленные иностранными юридическими и физическими лицами, должны быть легализованы и иметь нотариально заверенный перевод на русский язы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Документы, содержащие помарки, подчистки, дописки, исправления, противоречия, ошибки и т.п., за исключением необходимых исправлений ошибок, сделанных Претендентом (участником аукциона), которые надлежащим образом заверены путем представления уполномоченным лицом подписи и печати (для юридических лиц) рядом с исправлениями, при принятии решения о признании лица Претендентом на участие в аукционе не рассматриваются и считаются неподанными. При этом Комиссия вправе признать поданные Претендентом документы, содержащие мелкие погрешности, ошибки, несоответствия, соответствующими требованиям настоящего информационного сообщения, если ошибки и неточности не противоречат нормам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одавец регистрирует в журнале приема заявок поступившие заявки и присваивает каждой заявке номер с указанием даты и времени подачи документов. На каждом экземпляре заявки Продавцом делается отметка о принятии заявки с указанием ее номера, даты и времени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Заявки, поданные после истечения срока, указанного в п. 2.5. настоящего информационного сообщения, не принимаются. Заявка, поступившая по истечении срока ее приема, возвращается в день ее поступления Претенденту или его уполномоченному представителю под расписку вместе с документами по описи, на которой делает отметка об отказе в принятии документов с указанием причины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етендент может отозвать заявку только до признания его участником аукциона посредством подачи уведомления об отзыве в письменной форме. При отзыве Претендентом заявки до окончания срока приема заявок внесенный задаток возвращается Претенденту в течение 5 (пяти) банковских дней со дня регистрации уведомления об отзыве заявки в журнале приема заявок. При подаче Претендентом уведомления об отзыве заявки после истечения срока, указанного в п.2.5. настоящего информационного сообщения, задаток возвращается Претенденту в течение 5 (пяти) дней с даты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каз от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вправе принять решение об отказе от проведения аукциона в порядке и сроки, которые установлены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течение 5 (пяти) рабочих дней со дня принятия решения об отказе от проведения аукциона Продавец направляет Претенденту, подавшему заявку, уведомление об отказе от проведения аукциона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е если Претендентом внесен задаток на участие в аукционе, возврат задатка Претенденту осуществляется в течение 5 (пяти) дней со дня принятия решения Продавцом об отказе от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несение изменений в информационное сооб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давец вправе принять решение о внесении изменений в настоящее информационное сообщение в любое время до даты окончания приема заявок. Изменения, вносимые в настоящее информационное сообщение, подлежат опубликованию в том же порядке, что и настоящее информационное сооб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внесения Продавцом в настоящее информационное сообщение изменений, существенно изменяющих условия проводимого аукциона, Продавец изменяет дату проведения аукциона и продлевает срок приема заявок так, чтобы со дня опубликования изменений в настоящем информационном сообщении до даты проведения аукциона такой срок составлял не менее чем 10 (десять)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допуска претендента к участию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дача заявки на участие в аукционе является акцептом оферты в соответствии со статьей 438 Гражданского кодекса Российской Федерации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Заявки и документы Претендента рассматриваются Комиссией </w:t>
      </w:r>
      <w:r>
        <w:rPr>
          <w:rFonts w:cs="Times New Roman" w:ascii="Times New Roman" w:hAnsi="Times New Roman"/>
          <w:b/>
          <w:sz w:val="24"/>
          <w:szCs w:val="24"/>
        </w:rPr>
        <w:t>18 июня 2012 года с 09.00 (московское время) по адресу: г. Москва, ул. Вучетича, д.3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етендент не допускается к участию в аукционе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ые документы не подтверждают право Претендента быть покупателем недвижимого имущества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совершение таки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 пакет документов, не соответствующий требованиям, содержащимся в настоящем информационном сообщении, а также включает не все документы в соответствии с перечнем, указанным в разделе 3 настоящего информационного со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 Продавца в порядке, установленном п. 3.2.4. настоящего информационного со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 результатам рассмотрения документов Претендента Комиссия присваивает Претенденту статус участника аукциона и оформляет это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етендент приобретает статус участника аукциона с момента подписания Председателем Комиссии (далее – Председатель) и членами Комиссии протокола о признании Претендентов участниками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ретенденты, признанные участниками аукциона, и Претенденты, не допущенные  к участию в аукционе, уведомляются о принятом решении до начала проведения аукциона путем вручения им или их уполномоченным представителям под расписку соответствующего уведомления либо путем направления такого уведомления по почте заказным письмом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Подведение итогов аукци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епосредственно перед началом проведения аукциона секретарь Комиссии производит регистрацию участников в журнале регистрации. Для регистрации уполномоченный представитель участника аукциона обязан иметь при себе документ, удостоверяющий его личность (паспорт), а также доверенность на право представлять интересы участника, в случае если такая доверенность не была подана в составе заяв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Times New Roman" w:cs="Times New Roman"/>
          <w:kern w:val="2"/>
          <w:sz w:val="24"/>
          <w:szCs w:val="24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zxx"/>
        </w:rPr>
        <w:t>7.2. Аукцион начинается с объявления Председателем Комиссии об открытии аукциона, оглашения наименования, состава и характеристик недвижимого имущества, его начальной цен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zxx"/>
        </w:rPr>
        <w:t>7.3. Участники аукциона представляют в комиссию в запечатанных конвертах предложения о цене имуще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zxx"/>
        </w:rPr>
        <w:t>7.4. Каждый из участников аукциона имеет право подать только одно предложение о цене имущества, выставленного на аукцио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zxx"/>
        </w:rPr>
        <w:t>7.5. Указанные предложения должны быть изложены на русском языке и подписаны участником (полномочным представителем участника аукцион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zxx"/>
        </w:rPr>
        <w:t>7.6. Предлагаемая цена должна быть указана числом и прописью. В случае если числом и прописью указаны разные цены, комиссия принимает во внимание цену, указанную пропись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zxx"/>
        </w:rPr>
        <w:t>7.7. Перед вскрытием конвертов комиссия проверяет их целостность, что фиксируется в протоколе об итогах аукци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zxx"/>
        </w:rPr>
        <w:t>7.8. При вскрытии и оглашении предложений помимо участника, предложение которого рассматривается, могут присутствовать остальные участники аукциона или их представители, имеющие надлежащим образом оформленные доверенности, а также, с разрешения Продавца иные лиц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zxx"/>
        </w:rPr>
        <w:t>7.9. Предложения, содержащие цену ниже начальной цены продажи имущества, комиссией не рассматриваю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zxx"/>
        </w:rPr>
        <w:t>7.10. Победителем аукциона признается участник, предложивший наиболее высокую цену за имущество, выставленное на аукцио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Times New Roman" w:cs="Times New Roman"/>
          <w:kern w:val="2"/>
          <w:sz w:val="24"/>
          <w:szCs w:val="24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zxx"/>
        </w:rPr>
        <w:t>7.11. При равенстве двух или более предложений о цене имущества победителем аукциона признается тот участник, чья заявка была подана раньш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zxx"/>
        </w:rPr>
        <w:t>7.12. Комиссия имеет право закончить прием предложений о цене приобретения имущества, а также приступить к вскрытию конвертов с предложениями и подведению итогов аукциона ранее времени, объявленного в информационном сообщении о его проведении, но не ранее объявленного в информационном сообщении времени начала работы Комиссии и только при условии получения согласия на это всех без исключения участников аукци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 Цена имущества, предложенная победителем аукциона, заносится в протокол об итогах аукци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4. Если при проведении аукциона Продавцом проводились фотографирование, аудио- и(или) видеозапись, киносъемка, то об этом делается отметка в протоколе. В этом случае материалы фотографирования, аудио- и(или) видеозаписи, киносъемки прилагаются в течение суток к протоколу в соответствии с актом, подписываемым лицом, осуществлявшим фотографирование, аудио- и(или) видеозапись, киносъемку, уполномоченным представителем Продав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5. Задаток возвращается участникам аукциона, за исключением победителя, в течение 5 (пяти) дней со дня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6. Аукцион признается несостоявшимся, если в нем принял участие только один участник. В случае признания аукциона несостоявшимся Комиссия в то же день составляет протокол, подписываемый Председателем, членам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7. Протокол об итогах аукциона, подписанный уполномоченным представителем Продавца, является основанием для заключения с победителем аукциона договора купли-продажи недвижимого имущества.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с уведомлением о вручении в течение 5 (пяти) дней с даты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орядок заключения договора купли-продажи имущества </w:t>
        <w:br/>
        <w:t>по итога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Договор купли-продажи недвижимого имущества заключается между Продавцом и Победителем аукциона в соответствии с законодательством Российской Федерации в срок не позднее 5 (пяти) дней с даты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Если Победитель уклоняется от заключения в установленный срок договора купли-продажи недвижимого имущества, то задаток Победителю не возвращается и он утрачивает право на заключение договора купли-продажи недвижимого имущества, а итоги аукциона аннулируются Продав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Оплата приобретенного на аукционе недвижимого имущества производится в порядке, размере и сроки, которые определены в договоре купли-продажи недвижимого имущества, по цене имущества, предложенной победителем. Задаток, внесенный Покупателем на счет Продавца, засчитывается в счет платы за приобретаем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раво собственности на недвижимое имущество переходит к Покупателю со дня государственной регистрации перехода права собственности на недвижимое имущество. Основаниями государственной регистрации перехода прав на недвижимое имущество является договор купли-продажи, а также акт приема-передачи недвижимого имущества. Расходы на государственную регистрацию перехода права собственности в полном объеме несет Покупатель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21:00Z</dcterms:created>
  <dc:creator>u0301004</dc:creator>
  <dc:description/>
  <cp:keywords/>
  <dc:language>en-US</dc:language>
  <cp:lastModifiedBy>u0601017</cp:lastModifiedBy>
  <cp:lastPrinted>2012-03-27T08:33:00Z</cp:lastPrinted>
  <dcterms:modified xsi:type="dcterms:W3CDTF">2012-05-17T13:30:00Z</dcterms:modified>
  <cp:revision>10</cp:revision>
  <dc:subject/>
  <dc:title/>
</cp:coreProperties>
</file>