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проведении аукциона № 22/2012-Р по продаже федерального недвижимого имущества, закрепленного за ФГБУ «ОК «Бор» </w:t>
        <w:br/>
        <w:t>на праве оперативного 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"Оздоровительный комплекс "Бор" Управления делами Президента Российской Федерации (ФГБУ «ОК «Бор»), именуемое в дальнейшем Продавец, сообщает о проведении аукциона по продаже недвижимого имущества, закрепленного за ФГБУ «ОК «Бор» на праве оперативного управления и расположенного по адресу: Москва, Токмаков переулок, д.12/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состоится 12 марта 2012 года в 11.00 часов</w:t>
      </w:r>
      <w:r>
        <w:rPr>
          <w:rFonts w:cs="Times New Roman" w:ascii="Times New Roman" w:hAnsi="Times New Roman"/>
          <w:sz w:val="24"/>
          <w:szCs w:val="24"/>
        </w:rPr>
        <w:t xml:space="preserve"> (моск. времени), по адресу: Московская область, Домодедовский район, территория «Бор», административное з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продажи недвижимого имущества состоится в 11.15 часов </w:t>
      </w:r>
      <w:r>
        <w:rPr>
          <w:rFonts w:cs="Times New Roman" w:ascii="Times New Roman" w:hAnsi="Times New Roman"/>
          <w:sz w:val="24"/>
          <w:szCs w:val="24"/>
        </w:rPr>
        <w:t>(моск. времени)</w:t>
      </w:r>
      <w:r>
        <w:rPr>
          <w:rFonts w:cs="Times New Roman" w:ascii="Times New Roman" w:hAnsi="Times New Roman"/>
          <w:b/>
          <w:sz w:val="24"/>
          <w:szCs w:val="24"/>
        </w:rPr>
        <w:t xml:space="preserve">  12 марта 201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98 Гражданского кодекса Российской Федерации, Указом Президента РФ от 17 сентября 2008 г. N 1370 «Об Управлении делами Президента Российской Федерации», постановлением Правительства Российской Федерации от 1 апреля 2009 г. № 290 «О мерах по реализации Указа Президента Российской Федерации от 17 сентября 2008 г. № 1370», </w:t>
      </w:r>
      <w:r>
        <w:rPr>
          <w:rFonts w:cs="Times New Roman" w:ascii="Times New Roman" w:hAnsi="Times New Roman"/>
          <w:b/>
          <w:sz w:val="24"/>
          <w:szCs w:val="24"/>
        </w:rPr>
        <w:t>как открытый по составу участников и закрытый по форме подачи предложений о цене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состав и характеристика имущества</w:t>
      </w:r>
    </w:p>
    <w:p>
      <w:pPr>
        <w:pStyle w:val="Style16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Токмаков переулок, д.12/20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Недвижимое имущество – нежилые помещения, общей площадью 1844,1 кв.м., в т.ч.: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объекта недвижим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.) / 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ком. 8-32, 32а, 33-3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8</w:t>
              <w:br/>
              <w:t>на 1 этаже жилого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ком. 1, 1а, 2-7, 9, 11-15, 17-22, 24, 2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27,2</w:t>
              <w:br/>
              <w:t>на 1 этаже жилого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ком.1, 3, 5-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46,9</w:t>
              <w:br/>
              <w:t>в подвальном помещении жилого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00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ком.1- 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93,2</w:t>
              <w:br/>
              <w:t>в подвальном помещении жилого здания</w:t>
            </w:r>
          </w:p>
        </w:tc>
      </w:tr>
    </w:tbl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личие обремен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ременен договором аренды - срок действия до 09.02.2017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3. Принадлежность имущества к объектам культурного наследия - объектами культурного наследия не явл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4. Принадлежность имущества к объектам гражданской обороны - объектами гражданской обороны не явля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5.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Начальная цена имуществ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 xml:space="preserve"> – 140 013 000,00 рублей без учёта НД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6.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Сумма задатк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 xml:space="preserve"> – 14 001 30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1.7. Средства платежа – денежные средства в валюте Российской Федерации (руб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участие в аукционе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участию в аукционе допуска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своевременно подавшие заявку на участие в аукционе (далее – заявка), представившие надлежащим образом оформленные документы в соответствии с перечнем, установленным настоящим информационным сообщением, и обеспечившие поступление на счет Продавца суммы задатка в порядке и сроки, которые указаны в настоящем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ь доказать свое право на участие в аукционе возлагается на лицо, желающее приобрести имущество на аукционе (далее – Претенд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даты опубликования настоящего информационного сообщения по рабочим дням с 08.00 до 11.45 по московскому времени по адресу, указанному в п.2.5. настоящего информационного сообщения, Продавец предоставляет каждому Претенденту возможность предварительного ознакомления с условиями проведения аукциона, формой заявки, с проектом договора задатка и условиями его заключения, образцом доверенности на право действовать от имени Претендента, с информацией о порядке осмотра недвижимого имущества, с правоустанавливающей и технической документацией на имущество, а также с проектом договора купли-продажи недвижимого имущества и условиями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явки (установленной формы) с прилагаемым к ним документами принимаются Продавцом (от имени Продавца могут действовать представители образованной им Комиссии по проведению аукциона по продаже недвижимого имущества (далее – Комиссия) по рабочим дням с 08.15 до 11.45 по московскому времени начи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с 10 февраля 2012 г. </w:t>
      </w:r>
      <w:r>
        <w:rPr>
          <w:rFonts w:cs="Times New Roman" w:ascii="Times New Roman" w:hAnsi="Times New Roman"/>
          <w:sz w:val="24"/>
          <w:szCs w:val="24"/>
        </w:rPr>
        <w:t xml:space="preserve">по адресу: Московская область, Домодедовский район, территория «Бор», административное здание, юридическая служ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- (495) 616-07-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ок прекращается в 09.00 по московскому времени 05 марта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представляемые Претендентом на участие в аукционе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установленной формы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ую доверенность на право представлять соответствующие интересы Претенд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(оригинал) об оплате суммы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 (в двух экземпляр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, требование к представлению которых может быть установл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документы, указанные в п.3.3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формления документов, указанных в п.3.1. настоящего информационного со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явка оформляется на бланке Претендента (юридического лица) по установленной форме и подписывается Претендентом или его уполномоченным представителем по доверенности. Заявка, оформленная не по установленной форме, к рассмотрению не принимается. Одно лицо вправе подать одну заявку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говор задатка заключается между Претендентом и Продавцом по месту приема заявок  по подачи Претендентом заявки на участие в аукционе Продавцу. Договор оформляется по установленной форме и подписывается Претенденто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веренность на право участвовать в аукционе от имени Претендента оформляется на бланке организации – Претендента за подписью уполномоченного должностного лица Претендента, скрепляется печатью организации-Претендента (для юридических лиц) либо оформляется нотариально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латежный документ об оплате суммы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– внесение задатка производится со счета Претендента, что подтверждается платежным поручением с отметкой банка-плательщика о принятии к исполнению, подтверждающим перечисл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внесение задатка подтверждается платежным документом (квитанцией) с отметкой банка об исполнении, подтверждающим внесение Претендентом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на основании договора задатка единым платежом на счет Продавца. Платежные реквизиты можно получить по адресу, указанному в п.2.5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расчетный счет, </w:t>
      </w:r>
      <w:r>
        <w:rPr>
          <w:rFonts w:cs="Times New Roman" w:ascii="Times New Roman" w:hAnsi="Times New Roman"/>
          <w:b/>
          <w:sz w:val="24"/>
          <w:szCs w:val="24"/>
        </w:rPr>
        <w:t>не позднее чем за 2 (два) дня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тежном документе в графе «Получатель» необходимо указать:</w:t>
        <w:br/>
        <w:t>ФГБУ «ОК «Бор», а в графе «Назначение платежа» указывается: «обеспечение исполнения обязательств по заключению договора купли-продажи недвижимости», а также номер и дата договора задатка и слова «НДС не облагается». Документом, подтверждающим внесение задатка на счет Продавца, является выписка с его счета, которую Продавец представляет в Комиссию. Возврат внесенного задатка осуществляется в соответствии с договором задатка. Документы, оформленные с нарушением требований настоящей статьи, рассмотрению не подлежат и считаются непо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мимо вышеизложенных документов Претендентами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с зарегистрированными изменениями и дополнениями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внесении записи в Единый государственный реестр юридических лиц, подтверждающего государственную регистрацию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документов об учете в статрегистре Росс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ые и удостоверенные документы, подтверждающие полномочия органов управления и должностных лиц претендента (протокол об избрании на должность, а также приказ о вступлении в долж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на совершение сделки, принятое в соответствии с учредительными документами Претендента и законодательством страны, в которой зарегистрирован Претендент, с приложением соответству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лученной не ранее чем за 6 (шесть) месяцев до даты подачи заявки выписки из ЕГРЮЛ или нотариально заверенная копия такой выпи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свидетельства о внесении записи в Единый государственный реестр индивидуальных предпринимателей, подтверждающего государственную регистрацию физического лица в качестве индивидуального предпринимателя, 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лученной не ранее чем за 6 (шесть) месяцев) до даты подачи заявки выписки из ЕГРИП или нотариально заверенная копия так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физ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паспорта (всех стран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кументы, указанные в разделе 3 настоящего информационного сообщения, в части их оформления и содержания должны быть представлены на русском языке и соответствовать требованиям, установленным в настоящем информационном сообщении, 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кументы на иностранном языке, представленные иностранными юридическими и физическими лицами, должны быть легализованы и иметь нотариально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кументы, содержащие помарки, подчистки, дописки, исправления, противоречия, ошибки и т.п., за исключением необходимых исправлений ошибок, сделанных Претендентом (участником аукциона), которые надлежащим образом заверены путем представления уполномоченным лицом подписи и печати (для юридических лиц) рядом с исправлениями, при принятии решения о признании лица Претендентом на участие в аукционе не рассматриваются и считаются неподанными. При этом Комиссия вправе признать поданные Претендентом документы, содержащие мелкие погрешности, ошибки, несоответствия, соответствующими требованиям настоящего информационного сообщения, если ошибки и неточности не противоречат норма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давец регистрирует в журнале приема заявок поступившие заявки и присваивает каждой заявке номер с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явки, поданные после истечения срока, указанного в п. 2.5. настоящего информационного сообщения, не принимаются. Заявка, поступившая по истечении срока ее приема, возвращается в день ее поступления Претенденту или его уполномоченному представителю под расписку вместе с документами по описи, на которой делает отметка об отказе в принятии документов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тендент может отозвать заявку только до признания его участником аукциона посредством подачи уведомления об отзыве в письменной форме. При отзыве Претендентом заявки до окончания срока приема заявок внесенный задаток возвращается Претенденту в течение 5 (пяти) банковских дней со дня регистрации уведомления об отзыве заявки в журнале приема заявок. При подаче Претендентом уведомления об отзыве заявки после истечения срока, указанного в п.2.5. настоящего информационного сообщения, задаток возвращается Претенденту в течени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каз от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вправе принять решение об отказе от проведения аукциона в порядке и сроки, которые установл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течение 5 (пяти) рабочих дней со дня принятия решения об отказе от проведения аукциона Продавец направляет Претенденту, подавшему заявку, уведомление об отказе от проведения аукцион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Претендентом внесен задаток на участие в аукционе, возврат задатка Претенденту осуществляется в течение 5 (пяти) дней со дня принятия решения Продавцом об отказе от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сение изменений в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вправе принять решение о внесении изменений в настоящее информационное сообщение в любое время до даты окончания приема заявок. Изменения, вносимые в настоящее информационное сообщение, подлежат опубликованию в том же порядке, что и настоящее информационное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внесения Продавцом в настоящее информационное сообщение изменений, существенно изменяющих условия проводимого аукциона, Продавец изменяет дату проведения аукциона и продлевает срок приема заявок так, чтобы со дня опубликования изменений в настоящем информационном сообщении до даты проведения аукциона такой срок составлял не менее чем 10 (десять)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допуска претендента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ача заявки на участие в аукционе является акцептом оферты в соответствии со статьей 438 Гражданского кодекса Российской Федерац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явки и документы Претендента рассматриваются Комиссией </w:t>
      </w:r>
      <w:r>
        <w:rPr>
          <w:rFonts w:cs="Times New Roman" w:ascii="Times New Roman" w:hAnsi="Times New Roman"/>
          <w:b/>
          <w:sz w:val="24"/>
          <w:szCs w:val="24"/>
        </w:rPr>
        <w:t>12 марта 2012г. с 10.30 час.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тендент не допускается к участию в аукцион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соверш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пакет документов, не соответствующий требованиям, содержащимся в настоящем информационном сообщении, а также включает не все документы в соответствии с перечнем, указанным в разделе 3 настоящего информационного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 в порядке, установленном п. 3.2.4. настоящего информацион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результатам рассмотрения документов Претендентам Комиссия присваивает Претендентом статус участников аукциона и оформляет это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тендент приобретает статус участника аукциона с момента подписания Председателем Комиссии (далее – Председатель) и членами Комиссии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етенденты, признанные участниками аукциона, и Претенденты, не допущенные  к участию в аукционе,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посредственно перед началом проведения аукциона секретарь Комиссии производит регистрацию участников в журнале регистрации. Для регистрации уполномоченный представитель участника аукциона обязан иметь при себе документ, удостоверяющий его личность (паспорт), а также доверенность на право представлять интересы участника, в случае если такая доверенность не была подана в составе зая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2. Аукцион начинается с объявления Председателем Комиссии об открытии аукциона, оглашения наименования, состава и характеристик недвижимого имущества, его начальной ц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3. Участники аукциона представляют в комиссию в запечатанных конвертах предложения о цене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4. Каждый из участников аукциона имеет право подать только одно предложение о цене имущества, выставленного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5. Указанные предложения должны быть изложены на русском языке и подписаны участником (полномочным представителем участника аукцио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6. Предлагаемая цена должна быть указана числом и прописью. В случае если числом и прописью указаны разные цены, комиссия принимает во внимание цену, указанную про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7. Перед вскрытием конвертов комиссия проверяет их целостность, что фиксируется в протоколе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8. При вскрытии и оглашении предложений помимо участник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ые доверенности, а также, с разрешения Продавца иные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9. Предложения, содержащие цену ниже начальной цены продажи имущества, комиссией не рассматрива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0. Победителем аукциона признается участник, предложивший наиболее высокую цену за имущество, выставленное на аукци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1. При равенстве двух или более предложений о цене имущества победителем аукциона признается тот участник, чья заявка была подана раньш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zxx"/>
        </w:rPr>
        <w:t>7.12. Комиссия имеет право закончить прием предложений о цене приобретения имущества, а также приступить к вскрытию конвертов с предложениями и подведению итогов аукциона ранее времени, объявленного в информационном сообщении о его проведении, но не ранее объявленного в информационном сообщении времени начала работы Комиссии и только при условии получения согласия на это всех без исключения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Цена имущества, предложенная победителем аукциона, заносится в протокол об итогах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Если при проведении аукциона Продавцом проводились фотографирование, аудио- и(или) видеозапись, киносъемка, то об этом делается отметка в протоколе. В этом случае материалы фотографирования, аудио- и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(или) видеозапись, киносъемку, уполномоченным представителем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Задаток возвращается участникам аукциона, за исключением победителя, в течение 5 (пяти) дней со дня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Аукцион признается несостоявшимся, если в нем принял участие только один участник. В случае признания аукциона несостоявшимся Комиссия в то же день составляет протокол, подписываемый Председателем,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Протокол об итогах аукциона, подписанный уполномоченным представителем Продавца, является основанием для заключения с победителем аукциона договора купли-продажи недвижимого имущества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рядок заключения договора купли-продажи имущества </w:t>
        <w:br/>
        <w:t>по итога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купли-продажи недвижимого имущества заключается между Продавцом и Победителем аукциона в соответствии с законодательством Российской Федерации в срок не позднее 5 (пяти) дней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Победитель уклоняется от заключения в установленный срок договора купли-продажи недвижимого имущества, то задаток Победителю не возвращается и он утрачивает право на заключение договора купли-продажи недвижимого имущества, а итоги аукциона аннулируются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плата приобретенного на аукционе недвижимого имущества производится в порядке, размере и сроки, которые определены в договоре купли-продажи недвижимого имущества, по цене имущества, предложенной победителем. Задаток, внесенный Покупателем на счет Продавца, засчитывается в счет платы за приобретае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аво собственности на недвижимое имущество переходит к Покупателю со дня государственной регистрации перехода права собственности на недвижимое имущество. Основаниями государственной регистрации перехода прав на недвижимое имущество является договор купли-продажи, а также акт приема-передачи недвижимого имущества. Расходы на государственную регистрацию перехода права собственности в полном объеме несет Покуп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8:00Z</dcterms:created>
  <dc:creator>u0301004</dc:creator>
  <dc:description/>
  <cp:keywords/>
  <dc:language>en-US</dc:language>
  <cp:lastModifiedBy>u0601017</cp:lastModifiedBy>
  <cp:lastPrinted>2011-11-25T14:27:00Z</cp:lastPrinted>
  <dcterms:modified xsi:type="dcterms:W3CDTF">2012-02-02T13:00:00Z</dcterms:modified>
  <cp:revision>7</cp:revision>
  <dc:subject/>
  <dc:title/>
</cp:coreProperties>
</file>