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ООБЩЕНИЕ ОБ ИТОГАХ АУКЦИОНА № 15/2011-Р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одаже федерального недвижимого имущества, </w:t>
        <w:br/>
        <w:t>закрепленного за ФГБУ «ОК «Бор» на праве оперативного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"Оздоровительный комплекс "Бор" Управления делами Президента Российской Федерации (ФГБУ «ОК «Бор»), сообщает, что объявленный аукцион по продаже недвижимого и движимого имущества, закрепленного за ФГБУ «ОК «Бор» на праве оперативного управления и расположенного по адресу: Россия, Московская область, Подольский район, с/п Щаповское, вблизи деревни Шаганино, признан несостоявшимся в связи с отсутствием зая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лся – 28 октября 2011 года, по адресу: Московская область, Домодедовский район, территория «Бор», административное з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аукциона опубликовано в официальном бюллетене Федерального агентства по управлению федеральным имуществом «Государственное имущество» № 72 (250) </w:t>
        <w:br/>
        <w:t>от 28 сентября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7:00Z</dcterms:created>
  <dc:creator>Землянухина</dc:creator>
  <dc:description/>
  <cp:keywords/>
  <dc:language>en-US</dc:language>
  <cp:lastModifiedBy>u0601017</cp:lastModifiedBy>
  <cp:lastPrinted>2011-09-23T08:16:00Z</cp:lastPrinted>
  <dcterms:modified xsi:type="dcterms:W3CDTF">2011-11-02T11:27:00Z</dcterms:modified>
  <cp:revision>3</cp:revision>
  <dc:subject/>
  <dc:title>Федеральное государственное бюджетное учреждение </dc:title>
</cp:coreProperties>
</file>