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9 ноября 2010 года. О результатах проведения открытого аукциона на право заключения договоров аренды объектов федерального недвижимо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открытого аукциона на право заключения договоров аренды объектов федерального недвижимого имущества (нежилых помещений), закрепленных на праве хозяйственного ведения за ФГУП «Ремонтно-монтажное производство медицинской техники «Медтех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делами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ноября 2010 года по адресу: г. Москва, ул. Маршала Тимошенко, д.19 состоялось заседание аукционной комиссии по подведению итогов открытого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комиссия приняла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Признать аукцион</w:t>
      </w:r>
      <w:r>
        <w:rPr>
          <w:b/>
        </w:rPr>
        <w:t xml:space="preserve"> несостоявшимся по  лоту № 1</w:t>
      </w:r>
      <w:r>
        <w:rPr/>
        <w:t xml:space="preserve"> «На право заключения договоров аренды объектов федерального недвижимого имущества (нежилых помещений), закрепленных на праве хозяйственного ведения за ФГУП «Ремонтно-монтажное производство медицинской техники «Медтехника» Управления делами Президента Российской Федерации», так как не поступило 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изнать аукцион</w:t>
      </w:r>
      <w:r>
        <w:rPr>
          <w:b/>
        </w:rPr>
        <w:t xml:space="preserve"> несостоявшимся по  лоту № 2</w:t>
      </w:r>
      <w:r>
        <w:rPr/>
        <w:t xml:space="preserve"> «На право заключения договоров аренды объектов федерального недвижимого имущества (нежилых помещений), закрепленных на праве хозяйственного ведения за ФГУП «Ремонтно-монтажное производство медицинской техники «Медтехника» Управления делами Президента Российской Федерации», так как поступила одна заявка 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0"/>
        <w:gridCol w:w="713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бедителя аукцио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ЕДТОРГСЕРВИ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частником ЗАО «МЕДТОРГСЕРВИС», подавшему заявку и признанным участником аукциона заключить договор аренды в срок не позднее 20  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27:00Z</dcterms:created>
  <dc:creator>Admin</dc:creator>
  <dc:description/>
  <cp:keywords/>
  <dc:language>en-US</dc:language>
  <cp:lastModifiedBy>Ермолаева Светлана</cp:lastModifiedBy>
  <cp:lastPrinted>2010-11-19T08:33:00Z</cp:lastPrinted>
  <dcterms:modified xsi:type="dcterms:W3CDTF">2010-11-19T11:27:00Z</dcterms:modified>
  <cp:revision>2</cp:revision>
  <dc:subject/>
  <dc:title>21 октября 2010 года</dc:title>
</cp:coreProperties>
</file>