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№ 25/2014 по продаже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ённого за федеральным государственным автономным учреждением «Оздоровительный комплекс «Шереметьев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делами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е оператив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учреждение «Оздоровительный комплекс «Шереметьевский» Управления делами Президента Российской Федерации (ФГАУ «ОК «Шереметьевский»), именуемое в дальнейшем Продавец, сообщает о проведении открытого аукциона по продаже имущества, закрепленного за ФГАУ «ОК «Шереметьевский» на праве оперативного управления (далее – аукцио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апреля 2014 года в 11.00</w:t>
      </w:r>
      <w:r>
        <w:rPr>
          <w:rFonts w:cs="Times New Roman" w:ascii="Times New Roman" w:hAnsi="Times New Roman"/>
          <w:sz w:val="28"/>
          <w:szCs w:val="28"/>
        </w:rPr>
        <w:t xml:space="preserve"> (московское время), по адресу: ул. Вучетича, д.32, г. Моск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дажи недвижимого имущества состоится в</w:t>
      </w:r>
      <w:r>
        <w:rPr>
          <w:rFonts w:cs="Times New Roman" w:ascii="Times New Roman" w:hAnsi="Times New Roman"/>
          <w:sz w:val="28"/>
          <w:szCs w:val="28"/>
        </w:rPr>
        <w:t xml:space="preserve"> 11.30 (московское время) 7 апреля 2014 г. по адресу проведения аукци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98 Гражданского кодекса Российской Федерации, Указом Президента Российской Федерации от 17 сентября 2008 г. № 1370 «Об Управлении делами Президента Российской Федерации», постановлением Правительства Российской Федерации от 1 апреля 2009 г. № 290 «О мерах по реализации Указа Президента Российской Федерации от 17 сентября 2008 г. № 1370», приказом Управления делами Президента Российской Федерации от 24.11.2011 г № 637, распоряжением Управления делами Президента Российской Федерации от 16.02.2012 г № 13, </w:t>
      </w:r>
      <w:r>
        <w:rPr>
          <w:rFonts w:cs="Times New Roman" w:ascii="Times New Roman" w:hAnsi="Times New Roman"/>
          <w:b/>
          <w:sz w:val="28"/>
          <w:szCs w:val="28"/>
        </w:rPr>
        <w:t>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, состав и характеристика имуще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едвижимое имущество общей площадью 5 262,5</w:t>
      </w:r>
      <w:r>
        <w:rPr/>
        <w:t xml:space="preserve"> кв. м.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62"/>
        <w:gridCol w:w="2410"/>
        <w:gridCol w:w="1275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.,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назначение: нежилое, номера на поэтажном плане: подвал, помещ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 комнаты с 1 по 14; помещение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– комнаты с 1 по 13; цоколь, помещ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 комнаты с 1 по 12; помещение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– комнаты с 1 по 3; помещение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– комнаты с 1 по 8, с 13 по 28; помещение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– комнаты 1, 2; помещение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– комнаты 1, 2;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ж 1, помещение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– комнаты с 6 по 14; помещение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 комнаты 1, 1а, 1б, 1в, 1г, 2, 2а, 2б, 2в, 2г, 3, 3а, 3б, 3в, 3г, 3д, 3е, 4, 5, 5а, с 6 по 9, 9а, с 10 по 12, 12а, 13, 14, 14а, с 15 по 17;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– комнаты с 1 по 3, 3а, 3б, с 4 по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ссия, г.Москва, ул.Рочдельская, д. 12, строен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1 66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назначение: нежилое помещение, номера на поэтажном плане: подвал, пом.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– комнаты с 1 по 12;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окольный, помещение </w:t>
            </w:r>
            <w:r>
              <w:rPr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color w:val="000000"/>
                <w:sz w:val="26"/>
                <w:szCs w:val="26"/>
              </w:rPr>
              <w:t xml:space="preserve"> – комната 1; помещение 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 xml:space="preserve"> - комнаты с 1 по 18; этаж 1, помещен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- комнаты 1, 2;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- комнаты 1, 2;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- комнат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ссия, г. Москва, ул. Рочдельская, д. 12, ст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3 601,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Движимое имущество </w:t>
      </w:r>
      <w:r>
        <w:rPr>
          <w:rFonts w:cs="Times New Roman" w:ascii="Times New Roman" w:hAnsi="Times New Roman"/>
          <w:sz w:val="28"/>
          <w:szCs w:val="28"/>
        </w:rPr>
        <w:t>291 наименова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ие ограни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еменения) права: </w:t>
      </w:r>
      <w:r>
        <w:rPr>
          <w:rFonts w:cs="Times New Roman" w:ascii="Times New Roman" w:hAnsi="Times New Roman"/>
          <w:sz w:val="28"/>
          <w:szCs w:val="28"/>
        </w:rPr>
        <w:t>арен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адлежность имущества к объектам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Объектом культурного наследия не явл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адлежность к объектам гражданской оборо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гражданской обороны не явля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Начальная цена иму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Начальная цена имущества без учета НДС составляет 225 000 000,00 (двести двадцать пять миллионов) рублей. Начальная цена имущества с учётом НДС составляет 265 500 000,00 (двести шестьдесят пять миллионов пятьсот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начальную цену имущества включена стоимость недвижимого, указанного в п. 1.1. настоящего информационного сообщения, а также стоимость находящегося на объекте движимого имущества, указанного в п. 1.2. настоящего информационного сообщения, без учета цены (стоимости)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Цена земельного участ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Цена земельного участка, находящегося в государственной собственности не включена в начальную цену иму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Сумма задат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 500 000,00 (двадцать два миллиона пятьсот тысяч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о платеж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платежа являются денежные средства в валюте Российской Федерации (в руб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, предъявляемые к Претендентам на участие в аукци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аукционе допуск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своевременно подавшие заявку на участие в аукционе (далее – заявка), представившие надлежащим образом оформленные документы в соответствии с перечнем, установленным настоящим информационным сообщением, и обеспечившие поступление на счет Продавца суммы задатка в порядке и сроки, которые указаны в настоящем информационном сооб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ь доказать свое право на участие в аукционе возлагается на лицо, желающее приобрести имущество на аукционе (далее – Претенден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даты опубликования настоящего информационного сообщения по рабочим дням с 09.00 до 11.45 по московскому времени по адресу, указанному в п. 2.5. настоящего информационного сообщения, Продавец предоставляет каждому Претенденту возможность предварительного ознакомления с условиями проведения аукциона, формой заявки, с проектом договора задатка и условиями его заключения, образцом доверенности на право действовать от имени Претендента, с информацией о порядке осмотра имущества, с правоустанавливающей и технической документацией на имущество, а также с проектом договора купли-продажи недвижимого имущества и условиями его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знакомление с документами и прием заявок (установленной формы) с прилагаемым к ним документами принимаются Продавцом (от имени Продавца могут действовать представители образованной им Комиссии по проведению аукциона по продаже имущества) (далее – Комиссия) по рабочим дням с 9.00 до 11.45 (московское время) с 7 марта по 31 марта 2014 г. по адресу: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ква, ул. Вучетича, д.32, отдел имущественных и земельных отношений. Контактный телефон +7 (495) 610-49-4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кончание срока приёма заяв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заявок прекращается в 11.45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>31 марта 2014 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, представляемые Претендентом на участие в аукци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тенденты представляю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установленной формы (в двух экземпляр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ую копию документа подтверждающего полномочия лица представлять интересы Претендента без доверенности, либо надлежащим образом заверенную доверенность на право представлять соответствующие интересы Претенд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(оригинал) об оплате суммы зада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(в двух экземпляра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требование к представлению которых может быть установлено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.3. настоящего информационного со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авцом устанавливаются следующие правила оформления документов, указанных в подпункте 4.1. настоящего информационного сооб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явка оформляется на бланке Претендента (юридического лица) по установленной форме и подписывается Претендентом или его уполномоченным представителем по доверенности. Заявка, оформленная не по установленной Продавцом форме, к рассмотрению не принимается. Одно лицо вправе подать одну заявку в отношении каждого предмета аукциона (ло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оговор задатка заключается между Претендентом и Продавцом по месту приёма заявки на участие в аукционе. Договор задатка оформляется по установленной Продавцом типовой форме и подписывается Претендентом или его уполномоченным представителем по доверенности. Договор, оформленный Претендентом с отклонениями от установленной Продавцом типовой формы, к рассмотрению не принимается. Физическим лицам при заключении договора задатка необходимо иметь счёт, открытый в кредитных организациях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веренность на право участвовать в аукционе от имени Претендента оформляется на бланке организации-Претендента за подписью уполномоченного должностного лица Претендента, скрепляется печатью организации-Претендента (для юридических лиц) либо нотариально удостоверяется (для физических ли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Задаток вносится на основании договора задатка единым платежом на счет Продавца в безналичном порядке, что подтверждается платежным поручением с отметкой банка-плательщика о принятии к исполнению, подтверждающим внесение задатка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счет Продавца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3 (три) рабочих дня до даты проведения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документе в графе «Получатель» указывается: «ФГАУ «ОК «Шереметьевский», а графа «Назначение платежа» заполняется словами: «обеспечение исполнения обязательств по заключению договора купли-продажи имущества» с указанием номера и даты договора задатка со словами: «НДС не облагается». Документом, подтверждающим внесение задатка на счёт Продавца, является выписка с его счёта, которую Продавец представляет в Комиссию. Возврат внесённого задатка осуществляется в соответствии с договором задатка. Документы, оформленные с нарушением требований настоящего пункта информационного сообщения, рассмотрению не подлежат и считаются непо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мимо указанных в подпункте 4.1. настоящего информационного сообщения документов, Претендентами представля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юридическими лиц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учредительных документов с зарегистрированными изменениями и дополнениями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свидетельств о постановке на учё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документов об учёте в статрегистре Росс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 (протокол об избрании на должность, а также приказ о вступлении в должнос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ое письменное решение соответствующего органа управления Претендента на совершение сделки, принятое в соответствии с учредительными документами Претендента и законодательством страны, в которой зарегистрирован Претендент, с приложением соответствующи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олученной не ранее чем за 6 (шесть) месяцев до даты подачи заявки выписки из ЕГРЮЛ или нотариально удостоверенная копия такой выпи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индивидуальными предпринимател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копия свидетельства о внесении записи в Единый государственный реестр индивидуальных предпринимателе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копия свидетельства о постановке на учё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олученной не ранее чем за 6 (шесть) месяцев) до даты подачи заявки выписки из ЕГРИП или нотариально удостоверенная копия такой вып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физическими лиц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ые копии всех страниц па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ое согласие супруга на совершение сдел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, указанные в пункте 4 настоящего информационного сообщения, в части их оформления и содержания должны быть представлены на русском языке и соответствовать требованиям, установленным в настоящем информационном сообщении, и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 на иностранном языке, представленные иностранными юридическими и физическими лицами, должны быть легализованы и иметь нотариально заверенный перевод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кументы, содержащие помарки, подчистки, дописки, исправления, противоречия, ошибки и т.п., за исключением необходимых исправлений ошибок, сделанных Претендентом (участником аукциона) и надлежащим образом заверенных путем учинения уполномоченным лицом подписи и печати (для юридических лиц) рядом с исправлениями, при принятии решения о признании лица Претендентом на участие в аукционе не рассматриваются и считаются неподанными. При этом Комиссия вправе признать поданные Претендентом документы, содержащие мелкие погрешности, ошибки, несоответствия, соответствующими требованиям настоящего информационного сообщения, если ошибки и неточности не противоречат нормам законодательств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давец регистрирует в журнале приёма заявок поступившие заявки и присваивает каждой заявке номер с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явки, поданные после истечения срока, указанного в пункте 3 настоящего информационного сообщения, не принимаются. Заявка, поступившая по истечении срока ее приёма, возвращае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ёма заявок внесенный задаток возвращается Претенденту в течение 5 (пяти) банковских дней со дня регистрации уведомления об отзыве заявки в журнале приема заявок. При подаче Претендентом уведомления об отзыве заявки после истечения срока, указанного в пункте 3 настоящего информационного сообщения, задаток возвращается Претенденту в течение 5 (пяти) дней с даты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каз от проведения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авец вправе принять решение об отказе от проведения аукциона в люб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течение 5 (пяти) рабочих дней со дня принятия решения об отказе от проведения аукциона Продавец направляет Претенденту, подавшему заявку, уведомление об отказе от проведения аукциона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Претендентом внесен задаток на участие в аукционе, возврат задатка Претенденту осуществляется в течение 5 (пяти) дней со дня принятия решения Продавцом об отказе от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. Внесение изменений в информационное сооб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вправе принять решение о внесении изменений в настоящее информационное сообщение в любое время до даты окончания приёма заявок. Изменения, вносимые в настоящее информационное сообщение, подлежат опубликованию в том же порядке, что и настоящее информационное сооб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несения Продавцом в настоящее информационное сообщение изменений (за исключением случаев, указанных в пункте 5 настоящего информационного сообщения), существенно изменяющих условия проводимого аукциона, Продавец изменяет дату проведения аукциона и продлевает срок приёма заявок так, чтобы со дня опубликования изменений в настоящем информационном сообщении до даты проведения аукциона такой срок составлял не менее чем 10 (десять)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допуска претендента к участию в аукци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ача заявки на участие в аукционе является акцептом оферты в соответствии со статьей 438 Гражданского кодекса Российской Федерации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явки и документы Претендентов рассматриваются Комиссией </w:t>
      </w:r>
      <w:r>
        <w:rPr>
          <w:rFonts w:cs="Times New Roman" w:ascii="Times New Roman" w:hAnsi="Times New Roman"/>
          <w:b/>
          <w:sz w:val="28"/>
          <w:szCs w:val="28"/>
        </w:rPr>
        <w:t>7 апреля 2014 года с 09.00 (московское время) по адресу: г. Москва, ул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учетича, д.3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Место рассмотрения заявок и документов Претендентов, а также место проведения аукциона может по решению Продавца быть изменено. При этом, об изменении места рассмотрения заявок и документов Претендентов и места проведения аукциона Продавец обязан уведомить Претендентов заказным письмом не позднее дня окончания приё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тендент не допускается к участию в аукционе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совершение таки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не соответствующие требованиям, содержащимся в настоящем информационном сообщении, а также представлены не все документы, указанные в пункте 4 настоящего информационного сооб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ёт Продавца в порядке, установленном подпункте 4.2.4. настоящего информационного со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результатам рассмотрения документов Претендента Комиссия присваивает Претенденту статус участника аукциона и оформляет это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етендент приобретает статус участника аукциона с момента подписания Председателем Комиссии (далее – Председатель) и членами Комиссии протокола о признании Претендентов участникам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тенденты, признанные участниками аукциона, и Претенденты, не допущенные к участию в аукционе,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, либо путем направления такого уведомления по почте заказным письмом с уведомлением о вр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аукцион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посредственно перед началом проведения аукциона секретарь Комиссии производит регистрацию участников в журнале регистрации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 если такая доверенность не была подана в составе заяв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2. Аукцион начинается с объявления Председателем Комиссии об открытии аукциона, оглашения наименования, состава и характеристик имущества, его начальной цен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3. Участники аукциона представляют в комиссию в запечатанных конвертах предложения о цене имуществ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4. Каждый из участников аукциона имеет право подать только одно предложение о цене имущества, выставленного на аукцион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5. Указанные предложения должны быть изложены на русском языке и подписаны участником (полномочным представителем участника аукциона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6. Предлагаемая цена должна быть указана числом и прописью. Предлагаемая цена должна включать в себя сумму НДС. В случае,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7. Перед вскрытием конвертов комиссия проверяет их целостность, что фиксируется в протоколе об итогах аукцио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8. При вскрытии 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ые доверенности, а также, с разрешения Продавца иные лиц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9. Предложения, содержащие цену ниже начальной цены продажи имущества, комиссией не рассматриваю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10. Победителем аукциона признается участник, предложивший наиболее высокую цену за имущество, выставленное на аукцион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11. При равенстве двух или более предложений о цене имущества победителем аукциона признается тот участник, чья заявка была подана раньш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.12. Комиссия имеет право закончить прием предложений о цене приобретения имущества, а также приступить к вскрытию конвертов с предложениями и подведению итогов аукциона ранее времени, объявленного в информационном сообщении о его проведении, но не ранее объявленного в информационном сообщении времени начала работы Комиссии и только при условии получения согласия на это всех без исключения участников аукцио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Цена имущества, предложенная победителем аукциона, заносится в протокол об итогах аукцио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Если при проведении аукциона Продавцом проводились фотографирование, аудио- и(или) видеозапись, киносъемка, то об этом делается отметка в протоколе. В этом случае материалы фотографирования, аудио- и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(или) видеозапись, киносъемку и уполномоченным представителем Продав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Задаток возвращается участникам аукциона, за исключением победителя, в течение 5 (пяти) дней со дня подведения итог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 Аукцион признается несостоявшимся, если в нем принял участие только один участник. В случае признания аукциона несостоявшимся Комиссия в то же день составляет протокол, подписываемый Председателем и членами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Протокол об итогах аукциона, подписанный уполномоченным представителем Продавца, является основанием для заключения с победителем аукциона договора купли-продажи недвижимого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(пяти) дней с даты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заключения договора купли-продажи имущества по итогам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Договор купли-продажи имущества заключается между Продавцом и Победителем аукциона в соответствии с законодательством Российской Федерации в срок не позднее 5 (пяти) дней с даты подведения итогов аукци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ущественным условием договора купли-продажи имущества является обязанность Покупателя возместить расходы в сумме 2 550 000,00 (два миллиона пятьсот пятьдесят тысяч) рублей, включающие в себя расходы, понесённые Продавцом на проведение независимой оценки рыночной стоимости имущества в сумме 450 000,00 (четыреста пятьдесят тысяч) рублей; расходы, понесённые Продавцом на проведение экспертизы отчёта о рыночной стоимости имущества в сумме 150 000,00 (сто пятьдесят тысяч) рублей; на проведение анализа и подготовку рекомендаций о возможных ценах реализации объекта в сумме 430 000,00 (четыреста тридцать тысяч) рублей; на разработку бизнес-плана управления объектом, включая анализ юридических и экономических рисков в сумме 490 000,00 (четыреста девяносто тысяч) рублей; на проведение инвентаризации движимого и недвижимого имущества в сумме 480 000,00 (четыреста восемьдесят тысяч) рублей; на проведение первичной оценки рыночной стоимости имущества в сумме 550 000,00 (пятьсот пятьдесят тысяч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сли Победитель уклоняется от заключения в установленный срок договора купли-продажи имущества, то задаток Победителю не возвращается и он утрачивает право на заключение договора купли-продажи имущества, а итоги аукциона аннулируются Продав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плата приобретенного на аукционе имущества производится в порядке, размере и сроки, которые определены в договоре купли-продажи имущества, по цене имущества, предложенной победителем. Задаток, внесенный Покупателем на счет Продавца, засчитывается в счет платы за приобретаем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аво собственности на недвижимое имущество переходит к Покупателю со дня государственной регистрации перехода права собственности на недвижимое имущество. Основаниями государственной регистрации перехода прав на недвижимое имущество является договор купли-продажи, а также акт приема-передачи недвижимого имущества. Расходы на государственную регистрацию перехода права собственности в полном объеме несёт Покуп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4:00Z</dcterms:created>
  <dc:creator>Александр Н. Малолетко</dc:creator>
  <dc:description/>
  <dc:language>en-US</dc:language>
  <cp:lastModifiedBy>t.zaslueva</cp:lastModifiedBy>
  <dcterms:modified xsi:type="dcterms:W3CDTF">2014-03-06T06:44:00Z</dcterms:modified>
  <cp:revision>2</cp:revision>
  <dc:subject/>
  <dc:title/>
</cp:coreProperties>
</file>