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214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3100011511000048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крытого конкурса: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ых работ по реконструкции (в режиме реставрации с приспособлением к современному использованию) комплекса зданий "Дом ветеранов сцены им. М.Г.Савиной"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165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а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5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solova_NY@gov.ru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4824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3425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Наталья Юрь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тракта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ектных работ по реконструкции (в режиме реставрации с приспособлением к современному использованию) комплекса зданий «Дом ветеранов сцены им. М.Г. Савиной» </w:t>
            </w:r>
          </w:p>
        </w:tc>
      </w:tr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0 000,00 Российский рубль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оваров, работ, услуг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000 Проектная документация и технико - экономическое обоснование продукции</w:t>
            </w:r>
          </w:p>
        </w:tc>
      </w:tr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объект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5081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анкт-Петербург, Петровский проспект, д.13.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- 30.09.2011 г., получение заключения экспертизы - 15.12.2011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заявки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286"/>
      </w:tblGrid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 000,00 Российский рубль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порядок предоставления обеспечения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. конкурсную документацию пункт 4.5. </w:t>
            </w:r>
          </w:p>
        </w:tc>
      </w:tr>
      <w:tr>
        <w:trPr/>
        <w:tc>
          <w:tcPr>
            <w:tcW w:w="8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: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2810800001000079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вого счета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31003030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83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3459"/>
      </w:tblGrid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: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8 000,00 Российский рубль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порядок предоставления обеспечения: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информационную карту п. 8.2.</w:t>
            </w:r>
          </w:p>
        </w:tc>
      </w:tr>
      <w:tr>
        <w:trPr/>
        <w:tc>
          <w:tcPr>
            <w:tcW w:w="8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: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: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2810800001000079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вого счета: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31003030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83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6172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21.06.2011 по 21.07.2011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ПМосква, Ипатьевский пер. д.4/10, под.6, каб.453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предоставляется в течение двух рабочих дней со дня получения заявления заинтересованного лица, поданного в письменной форме, в том числе в форме электронного документа 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zakupki.gov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1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151"/>
      </w:tblGrid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скрытия конвертов с заявками на участие в открытом конкурсе: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ул.Ильинка д.10, под.9, каб.325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11 16:00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смотрения заявок на участие в открытом конкурсе: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ул. Ильинка, д. 10, под.9, каб. 325.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11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ведения итогов открытого конкурса: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ул. Ильинка, д. 10, под.9, каб. 325.</w:t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ведения итогов открытого конкурса: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публиковано: 21.06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3:00Z</dcterms:created>
  <dc:creator>ЗаслуеваТатьяна</dc:creator>
  <dc:description/>
  <dc:language>en-US</dc:language>
  <cp:lastModifiedBy>ЗаслуеваТатьяна</cp:lastModifiedBy>
  <dcterms:modified xsi:type="dcterms:W3CDTF">2011-06-22T11:43:00Z</dcterms:modified>
  <cp:revision>2</cp:revision>
  <dc:subject/>
  <dc:title/>
</cp:coreProperties>
</file>