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470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1000083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крытого конкурса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азработке и внедрению дополнительного функционального модуля «Автоматизированная информационная система мониторинга эффективности систем оплаты труда» автоматизированной системы управления финансово-хозяйственной деятельностью Управления делами Президента Российской Федерации 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724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uss_vg@gov.ru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3229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3250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сс Василий Георгие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709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азработке и внедрению дополнительного функционального модуля «Автоматизированная информационная система мониторинга эффективности систем оплаты труда» автоматизированной системы управления финансово-хозяйственной деятельностью Управления делами Президента Российской Федерации 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 Российский рубль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9000 Автоматизированные системы на основе компьютерных баз данных прочие, не включенные в другие группировки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курсной документаци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5034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.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курсной документаци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заяв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5132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 Российский рубль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информационную карту документации об аукцион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: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: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2810800001000079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: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31003030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83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0 Российский рубль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порядок предоставления обеспечения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информационную карту документации об аукцион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172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25.10.2011 по 24.11.2011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предоставляется в течение двух рабочих дней со дня получения заявления заинтересованного лица, поданного в письменной форме, в том числе в форме электронного документа 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zakupki.gov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1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крытия конвертов с заявками на участие в открытом конкурсе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кабинет № 431 (зал коллегии)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1 11:00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заявок на участие в открытом конкурсе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ведения итогов открытого конкурса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ведения итогов открытого конкурса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6:00Z</dcterms:created>
  <dc:creator>Заслуева</dc:creator>
  <dc:description/>
  <cp:keywords/>
  <dc:language>en-US</dc:language>
  <cp:lastModifiedBy>Заслуева</cp:lastModifiedBy>
  <dcterms:modified xsi:type="dcterms:W3CDTF">2011-10-26T05:47:00Z</dcterms:modified>
  <cp:revision>1</cp:revision>
  <dc:subject/>
  <dc:title/>
</cp:coreProperties>
</file>