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144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2000074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крытого конкурса: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по реконструкции плотины в Федеральном государственном бюджетном учреждении «Оздоровительный комплекс «Бор»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34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ilieva_LV@gov.ru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1549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0583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Любовь Викто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321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но-изыскательских работ по реконструкции плотины в Федеральном государственном бюджетном учреждении «Оздоровительный комплекс «Бор» Управления делами Президента Российской Федерации 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2 500,00 Российский руб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531 Проектно - изыскательские работы (в том числе для строительства будущих лет)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09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ФГБУ «Оздоровительный комплекс «Бор», Домодедовский район, Московская область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работка проектной документации - 15.03.2013 г. 2. Получение заключения государственной экспертизы - 15.05.2013г. 3. Разработка рабочей документации: минимальный срок - 51 неделя, максимальный срок - 68 недель с даты заключения контракта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 625,00 Российский рубль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информационную карту конкурсной документации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: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900001001901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51003030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010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 500,00 Российский рубль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информационную карту конкурсной документации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: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900001001901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51003030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010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172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1.09.2012 по 11.10.2012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Варварка, д.7, подъезд 1, каб. 333а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предоставляется в течение двух рабочих дней со дня получения заявления заинтересованного лица, поданного в письменной форме, в том числе в форме электронного документа 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3105"/>
      </w:tblGrid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крытия конвертов с заявками на участие в открытом конкурсе: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Ильинка, д. 10, под.9, каб. 325</w:t>
            </w:r>
          </w:p>
        </w:tc>
      </w:tr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12 15:00</w:t>
            </w:r>
          </w:p>
        </w:tc>
      </w:tr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заявок на участие в открытом конкурсе: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Ильинка, д. 10, под.9, каб. 325</w:t>
            </w:r>
          </w:p>
        </w:tc>
      </w:tr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2</w:t>
            </w:r>
          </w:p>
        </w:tc>
      </w:tr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ведения итогов открытого конкурса: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Ильинка, д. 10, под.9, каб. 325</w:t>
            </w:r>
          </w:p>
        </w:tc>
      </w:tr>
      <w:tr>
        <w:trPr/>
        <w:tc>
          <w:tcPr>
            <w:tcW w:w="6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ведения итогов открытого конкурса: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8:00Z</dcterms:created>
  <dc:creator>Заслуева</dc:creator>
  <dc:description/>
  <cp:keywords/>
  <dc:language>en-US</dc:language>
  <cp:lastModifiedBy>Заслуева</cp:lastModifiedBy>
  <dcterms:modified xsi:type="dcterms:W3CDTF">2012-09-11T08:08:00Z</dcterms:modified>
  <cp:revision>1</cp:revision>
  <dc:subject/>
  <dc:title/>
</cp:coreProperties>
</file>