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купки у единственного поставщика (подрядчика, исполнителя)</w:t>
      </w:r>
    </w:p>
    <w:p>
      <w:pPr>
        <w:pStyle w:val="Normal"/>
        <w:spacing w:lineRule="auto" w:line="240" w:before="280" w:after="280"/>
        <w:rPr/>
      </w:pPr>
      <w:r>
        <w:rPr/>
        <w:t>для закупки №0173100011514000001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658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3100011514000001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, связанных с организацией и проведением церемонии представления Президенту Российской Федерации членов Международного олимпийского комитета и официального приема от имени Президента Российской Федерации в честь высокопоставленных гостей XXII Олимпийских зимних игр 2014 года 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й Александрович Зайцев 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aycev_AA@gov.ru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6247594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914.46 Российский рубль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08, г. Сочи, ул. Политехническая, 22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. контрактом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. контрактом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4"/>
              <w:gridCol w:w="1402"/>
              <w:gridCol w:w="1564"/>
              <w:gridCol w:w="1261"/>
              <w:gridCol w:w="1389"/>
              <w:gridCol w:w="121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гостиниц</w:t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.10.10.000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1914.46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1914.46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2231914.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 к извещению не прикреплены 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4 10: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4:00Z</dcterms:created>
  <dc:creator>t.zaslueva</dc:creator>
  <dc:description/>
  <dc:language>en-US</dc:language>
  <cp:lastModifiedBy>t.zaslueva</cp:lastModifiedBy>
  <dcterms:modified xsi:type="dcterms:W3CDTF">2014-02-27T13:55:00Z</dcterms:modified>
  <cp:revision>1</cp:revision>
  <dc:subject/>
  <dc:title/>
</cp:coreProperties>
</file>