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купки у единственного поставщика (подрядчика, исполнителя)</w:t>
      </w:r>
    </w:p>
    <w:p>
      <w:pPr>
        <w:pStyle w:val="Normal"/>
        <w:spacing w:lineRule="auto" w:line="240" w:before="280" w:after="280"/>
        <w:rPr/>
      </w:pPr>
      <w:r>
        <w:rPr/>
        <w:t>для закупки №0173100011514000006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3100011514000006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канцелярской продукции в целях оснащения помещений для проведения мероприятий в связи с пребыванием глав иностранных государств и глав правительств иностранных государств на XXII Олимпийских зимних играх и XI Параолимпийских зимних играх 2014 года в г.Сочи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03132, Москва, Никитников пер., д.2 под.5, -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дим Петрович Фадеев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binina_ma@gov.ru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6065018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81.51 Российский рубль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08, Краснодарский край, г.Сочи, ул. Политехническая, д.22, ФГБУ "Объединенный санаторий "Русь"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3 дней со момента заключения государственного контракта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0"/>
              <w:gridCol w:w="1407"/>
              <w:gridCol w:w="1588"/>
              <w:gridCol w:w="1261"/>
              <w:gridCol w:w="1337"/>
              <w:gridCol w:w="1182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вка канцелярской продукции</w:t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63.21.119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681.51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681.51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184681.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 к извещению не прикреплены 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14 13: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7:00Z</dcterms:created>
  <dc:creator>t.zaslueva</dc:creator>
  <dc:description/>
  <dc:language>en-US</dc:language>
  <cp:lastModifiedBy>t.zaslueva</cp:lastModifiedBy>
  <dcterms:modified xsi:type="dcterms:W3CDTF">2014-03-17T11:37:00Z</dcterms:modified>
  <cp:revision>1</cp:revision>
  <dc:subject/>
  <dc:title/>
</cp:coreProperties>
</file>