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ЗАКАЗОВ ДЛЯ ГОСУДАРСТВЕН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 (октябрь-декабр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25"/>
        <w:gridCol w:w="1260"/>
        <w:gridCol w:w="1440"/>
        <w:gridCol w:w="3600"/>
        <w:gridCol w:w="1125"/>
        <w:gridCol w:w="1215"/>
        <w:gridCol w:w="1755"/>
        <w:gridCol w:w="1485"/>
        <w:gridCol w:w="144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лота </w:t>
              <w:br/>
              <w:t xml:space="preserve"> </w:t>
              <w:b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  <w:br/>
              <w:t xml:space="preserve">размещения </w:t>
              <w:br/>
              <w:t>заказа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 </w:t>
              <w:br/>
              <w:t xml:space="preserve">способа </w:t>
              <w:br/>
              <w:t>размещения</w:t>
              <w:br/>
              <w:t>заказа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уктурированной  </w:t>
              <w:br/>
              <w:t>номенклатуры</w:t>
              <w:b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предмета   </w:t>
              <w:br/>
              <w:t>контрак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  <w:br/>
              <w:t>начальная</w:t>
              <w:br/>
              <w:t xml:space="preserve">цена    </w:t>
              <w:br/>
              <w:t xml:space="preserve">контракта,  </w:t>
              <w:br/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</w:t>
              <w:br/>
              <w:t xml:space="preserve">публикации и </w:t>
              <w:br/>
              <w:t xml:space="preserve">размещения  </w:t>
              <w:br/>
              <w:t xml:space="preserve">извещения о </w:t>
              <w:br/>
              <w:t xml:space="preserve">торга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  <w:br/>
              <w:t>срок исполнения</w:t>
              <w:br/>
              <w:t>контракта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ДОУ «Центр развития ребенка - детский сад №1599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продуктов пит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в. 2012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охранных услу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кв.2012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питальному ремонту фаса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кв.2012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9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Номер лота формируется последовательно с начала года заказчиком либо автоматически при заполнении формы на официальном сай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Статус лота выбирается из следующих значений: П - планируется, О - объявлен, И - исполняется (контракт заключен), З - завершен (контракт исполнен), ОТМ - лот отмен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д способа размещения заказа выбирается из следующих значений: 1 - открытый конкурс, 2 - открытый аукцион, 3 - открытый аукцион в электронном виде, 4 - биржевые торги, 5 - запрос котировок, 6 - запрос котировок при ЧС, 7 - единственный поставщи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Указывается код предмета государственного контракта по номенклатуре товаров, работ, услуг</w:t>
      </w:r>
      <w:r>
        <w:rPr>
          <w:rFonts w:cs="Calibri"/>
          <w:sz w:val="20"/>
          <w:szCs w:val="20"/>
        </w:rPr>
        <w:t>, утвержденной Приказом Минэкономразвития России от 1 декабря 2010 г. N 601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казывается основной количественный параметр закупаем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Указывается число, месяц и год. Дата публикации указывается с учетом графика выхода официального печатного издания о размещении зак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Указывается месяц и год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олчанов Д.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06-10-02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lang w:val="ru-RU" w:bidi="ar-SA"/>
    </w:rPr>
  </w:style>
  <w:style w:type="character" w:styleId="2">
    <w:name w:val="Заголовок 2 Знак"/>
    <w:basedOn w:val="Style10"/>
    <w:qFormat/>
    <w:rPr>
      <w:b/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cs="Cambria"/>
      <w:sz w:val="24"/>
      <w:szCs w:val="24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4:00Z</dcterms:created>
  <dc:creator>u0802020</dc:creator>
  <dc:description/>
  <cp:keywords/>
  <dc:language>en-US</dc:language>
  <cp:lastModifiedBy>eremina</cp:lastModifiedBy>
  <cp:lastPrinted>2011-10-05T11:33:00Z</cp:lastPrinted>
  <dcterms:modified xsi:type="dcterms:W3CDTF">2011-10-05T16:54:00Z</dcterms:modified>
  <cp:revision>2</cp:revision>
  <dc:subject/>
  <dc:title>ФОРМА ПЛАНА-ГРАФИКА</dc:title>
</cp:coreProperties>
</file>