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етодики</w:t>
      </w:r>
      <w:r>
        <w:rPr>
          <w:b/>
          <w:spacing w:val="-6"/>
          <w:sz w:val="28"/>
          <w:szCs w:val="28"/>
        </w:rPr>
        <w:t xml:space="preserve"> определения размера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за </w:t>
      </w:r>
      <w:r>
        <w:rPr>
          <w:b/>
          <w:sz w:val="28"/>
          <w:szCs w:val="28"/>
        </w:rPr>
        <w:t>санитарно-эпидемиологическую экспертизу, расследования, обследования, исследования, испытания, токсикологические, гигиенические и другие виды оценок, оказыв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деральным государственным бюджетным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государственного санитарно-эпидемиологического надзора»  Управления дел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зидента 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едельных размеров платы за их оказание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6 мая 2011 г. № 352 «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е» (Собрание законодательства Российской Федерации, 2011, № 20, ст.2829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Методику определения размера платы за </w:t>
      </w:r>
      <w:r>
        <w:rPr>
          <w:sz w:val="28"/>
          <w:szCs w:val="28"/>
        </w:rPr>
        <w:t>санитарно-эпидемиологическую экспертизу, расследования, обследования, исследования, испытания, токсикологические, гигиенические и другие виды оценок, оказываемые федеральным государственным бюджетным учреждением «Центр государственного санитарно-эпидемиологического надзора» Управления делами Президента Российской Федерации (приложение № 1)</w:t>
      </w:r>
      <w:r>
        <w:rPr>
          <w:spacing w:val="-6"/>
          <w:sz w:val="28"/>
          <w:szCs w:val="28"/>
        </w:rPr>
        <w:t>;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ельные размеры платы за </w:t>
      </w:r>
      <w:r>
        <w:rPr>
          <w:sz w:val="28"/>
          <w:szCs w:val="28"/>
        </w:rPr>
        <w:t>санитарно-эпидемиологическую экспертизу, расследования, обследования, исследования, испытания, токсикологические, гигиенические и другие виды оценок, оказываемые федеральным государственным бюджетным учреждением «Центр государственного санитарно-эпидемиологического надзора» Управления делами Президента Российской Феде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риказа возложить на заместителя управляющего делами – начальника Главного медицинского управления  С.П. Миро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8"/>
          <w:szCs w:val="28"/>
        </w:rPr>
        <w:t>Управляющий делами                                                               В. Кожин</w:t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иказу Управления делами </w:t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зидента Российской Федерации </w:t>
      </w:r>
    </w:p>
    <w:p>
      <w:pPr>
        <w:pStyle w:val="Normal"/>
        <w:spacing w:before="120" w:after="0"/>
        <w:ind w:firstLine="4139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 «____»________2011 г.  № _____</w:t>
      </w:r>
    </w:p>
    <w:p>
      <w:pPr>
        <w:pStyle w:val="Normal"/>
        <w:ind w:firstLine="41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TimesDL;Times New Roman" w:hAnsi="TimesDL;Times New Roman" w:cs="TimesDL;Times New Roman"/>
          <w:sz w:val="16"/>
          <w:szCs w:val="16"/>
        </w:rPr>
      </w:pPr>
      <w:r>
        <w:rPr>
          <w:rFonts w:cs="TimesDL;Times New Roman" w:ascii="TimesDL;Times New Roman" w:hAnsi="TimesDL;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DL;Times New Roman" w:hAnsi="TimesDL;Times New Roman" w:cs="TimesDL;Times New Roman"/>
          <w:sz w:val="16"/>
          <w:szCs w:val="16"/>
        </w:rPr>
      </w:pPr>
      <w:r>
        <w:rPr>
          <w:rFonts w:cs="TimesDL;Times New Roman" w:ascii="TimesDL;Times New Roman" w:hAnsi="TimesDL;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пределения размера платы за </w:t>
      </w:r>
      <w:r>
        <w:rPr>
          <w:b/>
          <w:sz w:val="28"/>
          <w:szCs w:val="28"/>
        </w:rPr>
        <w:t>санитарно-эпидемиологическую экспертизу, расследования, обследования, исследования, испытания, токсикологические, гигиенические и другие виды оценок, оказываемые федеральным государственным бюджетным учрежд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государственного санитарно-эпидемиологического надзора»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Управления делами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ая Методика устанавливает единый порядок определения размера платы за санитарно-эпидемиологическую экспертизу, расследования, обследования, исследования, испытания, токсикологические, гигиенические и другие виды оценок, оказываемые федеральным государственным бюджетным  учреждением </w:t>
      </w:r>
      <w:r>
        <w:rPr>
          <w:spacing w:val="-6"/>
          <w:sz w:val="28"/>
          <w:szCs w:val="28"/>
        </w:rPr>
        <w:t xml:space="preserve">«Центр государственного санитарно-эпидемиологического надзора» Управления делами Президента Российской Федерации </w:t>
      </w:r>
      <w:r>
        <w:rPr>
          <w:sz w:val="28"/>
          <w:szCs w:val="28"/>
        </w:rPr>
        <w:t xml:space="preserve"> (далее – ФГБУ «Центр госсанэпиднадзора») в целях предоставления Управлением</w:t>
      </w:r>
      <w:r>
        <w:rPr>
          <w:spacing w:val="-6"/>
          <w:sz w:val="28"/>
          <w:szCs w:val="28"/>
        </w:rPr>
        <w:t xml:space="preserve"> делами Президента Российской Федерации</w:t>
      </w:r>
      <w:r>
        <w:rPr>
          <w:sz w:val="28"/>
          <w:szCs w:val="28"/>
        </w:rPr>
        <w:t xml:space="preserve"> государственных услуг (далее - платные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Целью разработки настоящей Методики является обеспечение унифицированного подхода к расчету предельных цен на платные услуги, прозрачности процедуры ее утверждения, а также совершенствование оказания плат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принципы формирования платы за оказа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2.1. Предельные цены на платные услуги (далее - цена) не может превышать экономически обоснованные расходы на их оказание, определенные расчетно-нормативным методом в соответствии с настоящей Метод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Пересмотр цен на очередной финансовый год осуществляется один раз в год с 1 январ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В цену включаются налоги и сборы, начисляемые и уплачиваемы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Расчетно-нормативные затраты определяются с учетом объема работ, выполняемых при проведении санитарно-эпидемиологических экспертиз, расследований, обследований, исследований, испытаний, токсикологических, гигиенических и других видов оценок, осуществляемых в целях предоставления государственных услуг,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N = Nот + Nрм + Nси + Nон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Nот - норматив затрат на оплату труда и начисления на выплаты по оплате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Nрм - норматив затрат на приобретение расходных материа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Nси - норматив затрат на коммунальные услуги и иные затраты, связанные с использованием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Nон - норматив затрат на общехозяйственные нуж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Nот - норматив затрат на оплату труда и начисления на выплаты по оплате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рматив затрат на оплату труда и начисления на выплаты по оплате труда рассчитывается как произведение величины трудоемкости в человеко-часах на выполнение объема работ и средней заработной платы сотрудников, осуществляющих соответствующие процеду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счете норматива затрат на оплату труда и начислений на выплаты по оплате труда учитываются затраты на оплату труда только тех работников, которые принимают непосредственное участие в оказании платной услуги (вспомогательный, технический, административно-управленческий персонал не учитыв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Nрм - норматив затрат на приобретение расход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рматив затрат на приобретение расходных материалов включает в себя затраты на приобретение расходных материалов, непосредственно используемых для оказания платных услуг, в том числе на приобретение и доставку питательных сред, реактивов, бактерийных препаратов, лабораторных животных, дезинфицирующих и дератизационных средств, лабораторной посуды, тест-систем, спирта, други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определения норматива затрат на приобретение расходных материалов, используемых для оказания платных услуг, данные материалы могут выделяться по видам, типам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сутствия норм расхода, определенных для соответствующих расходных материалов, осуществляется прямая выборка расходов, производимых на каждую из платных услуг (исследование, проводимое в рамках ее оказ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Nси - норматив затрат на коммунальные услуги и иные затраты, связанные с использованием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рматив затрат на коммунальные услуги и иные затраты, связанные с использованием имущества, определяется исходя из нормативов потребления коммунальных услуг на оказание платных услуг в расчете на ее единицу, затрат на содержание движимого имущества с учетом требований обеспечения энергоэффективности и энергосбере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рматив затрат на коммунальные услуги и иные затраты, связанные с использованием имущества, учитывает амортизацию основных средств, использование которых непосредственно связано с оказанием плат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Nон - норматив затрат на общехозяйственные нуж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рматив затрат на общехозяйственные нужды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рматив затрат на приобретение услуг связи (в том числе затраты на внутригородскую, междугороднюю, международную связ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рматив затрат на приобретение транспорт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рматив затрат на оплату труда и начисления на выплаты по оплате труда для вспомогательного, технического, административно-управленческого персон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Норматив затрат на коммунальные и иные затраты, связанные с использованием имущества, и норматив затрат на общехозяйственные нужды относятся на единицу услуги пропорционально заработной плате основного персон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I. Определение расчетно-нормативных затра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оказание плат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ля целей настоящей Методики при определении затрат на оказание конкретной платной услуги предусматривается отнесение ее к соответствующей группе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3.1. Проведение санитарно-эпидемиологической экспертизы в целях лицензирования отдельных видов деятельности в области использования источников ионизирующего излучения и деятельности, связанной с использованием возбудителей инфекционных заболева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ервая группа сложности - размещение, эксплуатация, техническое обслуживание, хранение установок для рентгеноструктурного и рентгеноспектрального анализа. Размещение лабораторий, набор помещений, оценка санитарно-гигиенического состояния помещений, оценка дезинфекционного и стерилизационного режимов. Площадь лабораторий            до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торая группа сложности - размещение, эксплуатация, техническое обслуживание, хранения приборов рентгеновских технического и технологического контроля, установок для досмотра багажа и товаров. Размещение лабораторий, набор помещений, оценка санитарно-гигиенического состояния помещений, оценка дезинфекционного и стерилизационного режимов. Площадь лабораторий от 101 кв. м до 2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ретья группа сложности - размещение, эксплуатация, техническое обслуживание, хранение рентгеновских дефектоскопов, аппаратов рентгеновских медицинских всех типов, ускорители электронов. Размещения лабораторий, набор помещений, оценка санитарно-гигиенического состояния помещений, оценка дезинфекционного и стерилизационного режимов. Площадь лабораторий от 201 кв. м и бол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 Проведение санитарно - эпидемиологической экспертизы в целях выдачи свидетельства о государственной регистрации проду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рвая группа сложности - продукция, включающая один из видов исслед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торая группа сложности - продукция, включающая два  вида исслед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ретья группа сложности - продукция, включающая три и более видов исследова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3.3. Проведение санитарно-эпидемиологической экспертизы в целях выдачи санитарно-эпидемиологического заключения по результатам лабораторных исследований на содержание загрязняющих веществ в среде обитания (далее - факторы среды обитания), проектную и иную нормативную документ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группа сложности - факторы среды обитания по одному виду исследования одного показателя (вещество); проекты предельно допустимых выбросов (далее - ПДВ) с количеством загрязняющих веществ до                   10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торая группа сложности - факторы среды обитания по одному виду исследования по всем показателям (веществам); проекты ПДВ с количеством загрязняющих веществ от 11 до 20 включительно; проекты нормативов допустимых сбросов (далее - НДС) с количеством загрязняющих веществ до 10 включительно; проекты организации санитарно-защитных зон (далее - СЗЗ) объектов с количеством загрязняющих веществ и источников шума до 50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ретья группа сложности - факторов среды обитания по всем видам исследований по всем показателям (веществам); проекты ПДВ с количеством загрязняющих веществ от 21 до 50 включительно; проекты НДС с количеством загрязняющих веществ от 11 до 20 включительно; проекты организации СЗЗ объектов с количеством загрязняющих веществ и источников шума свыше 5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етвертая группа сложности - по выбору участков под строительство: территории новых и/или реконструируемых жилых районов, микрорайонов, кварталов, жилых комплексов, групп жилой и общественной застройки, территории лечебно-профилактических учреждений, производственных предприятий, учреждений детского и оздоровительного назначения, предприятий пищевой промышленности, рынков; предприятие, учреждение, квартал/группа зданий и соответствующие им территории строительства с количеством источников ионизирующего излучения (далее - ИИИ) более 10 единиц, микрорайон и соответствующие им территории; проекты ПДВ с количеством загрязняющих веществ свыше 50; проекты НДС с количеством загрязняющих веществ свыше 20; проекты организации СЗЗ групп предприятий, зданий; проекты технических условий с установлением сроков годности на продук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widowControl/>
        <w:spacing w:before="0" w:after="120"/>
        <w:ind w:firstLine="539"/>
        <w:jc w:val="both"/>
        <w:rPr/>
      </w:pPr>
      <w:r>
        <w:rPr/>
        <w:t>Пример расчета: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"/>
        <w:gridCol w:w="1764"/>
        <w:gridCol w:w="720"/>
        <w:gridCol w:w="180"/>
        <w:gridCol w:w="900"/>
        <w:gridCol w:w="540"/>
        <w:gridCol w:w="900"/>
        <w:gridCol w:w="898"/>
        <w:gridCol w:w="1080"/>
        <w:gridCol w:w="902"/>
        <w:gridCol w:w="236"/>
        <w:gridCol w:w="3"/>
      </w:tblGrid>
      <w:tr>
        <w:trPr>
          <w:trHeight w:val="127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№№ </w:t>
            </w:r>
            <w:r>
              <w:rPr>
                <w:b/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НАИМЕНОВАНИЕ РАБОТ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Начисления на выплаты по оплате 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атериальные затр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ммунальные услуги и иные затр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траты на общехозяйствен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ебестоим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Цена 2011 г.</w:t>
              <w:br/>
              <w:t>(для прейскуранта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Санитарно-эпидемиологическая экспертиза в целях:</w:t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анитарно-эпидемиологического заключения:</w:t>
            </w:r>
          </w:p>
        </w:tc>
      </w:tr>
      <w:tr>
        <w:trPr>
          <w:trHeight w:val="426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на проектную и иную нормативную документац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его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9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7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8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атего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,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2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атего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47,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,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Расчет санитарно-эпидемиологической экспертизы 1 категор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работная плата рассчитывается, как произведение среднечасовой заработной платы сотрудников и нормы времени на оказание данной услуги (114,834 руб./60мин. * 720 мин.=1378,02 руб.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начисление на выплату по оплате труда рассчитывается по нормам установленным законодательством Российской Федерации от суммы заработной платы (1378,02 руб.*34,2% = 471,28 руб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материальные затраты включают в себя затраты на приобретение расходных материалов, непосредственно используемых для оказания платных услуг (для данной услуги расходные материалы не использую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коммунальные услуги и иные затраты относятся на единицу услуги пропорционально заработной плате (1378,02 руб.*13% = 179,14 руб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траты на общехозяйственные нужды относятся на единицу услуги пропорционально заработной плате (1378,02 руб.*236,5% = 3259,13 руб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ница стоимости услуги по категориям сложности обусловлена нормой времени на оказание конкрет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4. Проведение санитарно-гигиенических исследов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рвая группа сложности – испытания одного образца (пробы) пищевой, непищевой продукции, дезинфицирующих средств, воды централизованного снабжения, воздуха, почвы с использованием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олептических, титрометрических, фотометрических и потенциометрических методов исслед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торая группа сложности – испытания одного образца (пробы) пищевой и непищевой продукции, пищевых добавок, минеральной и бутилированной питьевой воды на соответствие заявленного состава с  использованием органолептических, капиллярного электрофореза, титрометрических, фотометрических, потенциометрических, гравиметрических, флуометрических методов исследований, атомно-абсорбционной спектрометрии, газовой и высокоэффективной жидкостной хроматографии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третья группа сложности – расширенные испытания одного образца (пробы) пищевой, непищевой продукции, минеральной и бутилированной воды, дезинфицирующих, дезинсекционных и дератизационных средств, объектов окружающей среды (вода, воздух, почва) с использованием органолептических, капиллярного электрофореза, титрометрических, фотометрических, потенциометрических, гравиметрических, флуометрических методов исследований, атомно-абсорбционной спектрометрии, газовой, высокоэффективной жидкостной хроматографии, хроматомасс-спектрометрии, спектрометрии с индуктивно связанной плазм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етвертая группа сложности – расширенные испытания одного образца (пробы) обогащенной и специализированной пищевой продукции, пищевой продукции, изготовленной по новым технологиям, бутилированной воды, расфасованной в емкости, с целью подтверждения состава, подлинности, безопасности, наличию макро- и микроэлементов, пищевой и физиологической полноценности, а также объектов окружающей среды и непищевой продукции с использованием органолептических, титрометрических, фотометрических, потенциометрических, гравиметрических, флуометрических методов исследований, капиллярного электрофореза, атомно-абсорбционной спектрометрии, газовой, высокоэффективной жидкостной хроматографии, хроматомасс-спектрометрии, спектрометрии с индуктивно связанной плазмой, высокоэффективной жидкостной хроматомасс-спектрометрии, изотопной масс-спектрометрии, масс-спектрометрии с индуктивно связанной плаз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5. Проведение микробиологических исследов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рвая группа сложности – исследования минеральной воды; воды нецентрализованного водоснабжения; воздуха закрытых помещений; другой продукции с аналогичным набором и количеством микробиологических показ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торая группа сложности – исследования питьевой воды, расфасованной в емкости; питьевой воды централизованного водоснабжения; воды сточной и воды поверхностных водоемов; почвы; смывов и воздуха воздуховодов; тонизирующих напитков; слабоалкогольной продукции; пива; безалкогольных напитков диетических; детского травяного чая; кондитерских изделий диетических и диабетических; пищевых добавок; ароматизаторов; косметической продукции; средств и изделий для гигиены полости рта, предметов личной гигиены для детей и взрослых; другой продукции с аналогичным набором и количеством микробиологических показ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ретья группа сложности - исследования воды плавательных бассейнов; масел животного, растительного происхождения; маргариновой продукции для диетического питания; концентрированных плодово-ягодных консервов, определение остаточных количеств антибиотиков в пищевых продуктах; другой продукции с аналогичным набором и количеством микробиологических показателей; качественное и количественное определение генетически модифицированных организмов (далее - ГМО) молекулярно-биологическим методом в пищевых проду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етвертая группа сложности - определение ГМО и генетически модифицированных микроорганизмов молекулярно-биологическим методом в пищевых продук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ятая группа сложности - исследования пищевых продуктов с одновременным определением ГМО молекулярно-биологическим метод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3.6.  </w:t>
      </w:r>
      <w:r>
        <w:rPr>
          <w:rFonts w:cs="Times New Roman" w:ascii="Times New Roman" w:hAnsi="Times New Roman"/>
          <w:spacing w:val="-6"/>
          <w:sz w:val="28"/>
          <w:szCs w:val="28"/>
        </w:rPr>
        <w:t>Проведение токсикологических исслед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вая группа сложности - исследования, выполняемые исключительно на альтернативных моделях методами биотес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торая группа сложности - исследования продукции, при экспертизе которой требуется определение кожно-раздражающего действия, действия на слизистые оболочки глаз, токсикометрических параметров при ингаляционном воздействии в условиях статической затравки отдельно или в любой необходимой комбинации показ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ретья группа сложности - исследования продукции, при экспертизе которой требуется определение класса опасности при различных путях поступления, сенсибилизирующего действия и действия на слизистые оболочки рта отдельно, а также в любой необходимой комбинации показ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етвертая группа сложности - исследования продукции, при экспертизе которой требуется установление токсикометрических параметров острой, подострой, хронической токсичности при различных путях поступления, определение действия на кожу и слизистые оболочки, оценка специфических эффектов и отдельных последствий в любой необходимой комбинации показате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3.7. Исследования (измерения) физических фактор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ервая группа сложности - исследования 1 физического фактора (шум, инфразвук, ультразвук, вибрация, постоянное магнитное поле, переменное магнитное поле, электростатическое поле, переменное электрическое поле, электромагнитное поле СВЧ-диапазона, инфракрасное излучение, ультрафиолетовое излучение, лазерное излучение, искусственная освещенность, яркость, коэффициент пульсации, температура воздуха, относительная влажность скорость движения воздуха, аэроионизация и пр.) в 1 точке; одновременные исследования электромагнитного излучения СВЧ-диапазона от   1 внутренней антенны базовой станции сотовой связи при подключении к общей антенно-фидерной системе 3-х операто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торая группа сложности - исследования одного рабочего места, одного помещения, одного источника по параметрам искусственной освещенности; микроклимата в случаях, когда по методике измерений необходимо проведение исследований не более чем в 5 точках; исследования 1 образца продукции по 1 физическому фактору (шум, инфразвук, ультразвук, вибрация, постоянное магнитное поле, переменное магнитное поле, электростатическое поле, переменное электрическое поле, электромагнитное поле СВЧ-диапазона, инфракрасное излучение, ультрафиолетовое излучение, лазерное излучение, искусственная освещенность, яркость, коэффициент пульсации, температура воздуха, относительная влажность скорость движения воздуха, аэроионизация); одновременные исследования электромагнитного излучения СВЧ-диапазона от   1 внутренней антенны базовой станции сотовой связи при подключении к общей антенно-фидерной системе 2-х операто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ретья группа сложности - исследования одного рабочего места; одного помещения, одного источника по 1 фактору (по шуму, инфразвуку; ультразвуку, вибрации, постоянному магнитному полю, переменному магнитному полю; электростатическому полю,  переменному электрическому полю, инфракрасному излучению, ультрафиолетовому излучению; аэроионизации) в случаях, когда по методике измерений необходимо проведение исследований не более чем в 5 точках; исследования 1 образца продукции по 2 - 3 физическим факторам (шум, инфразвук, ультразвук, вибрация, постоянное магнитное поле, переменное магнитное поле, электростатическое поле, переменное электрическое поле, электромагнитное поле СВЧ-диапазона, инфракрасное излучение, ультрафиолетовое излучение, лазерное излучение, искусственная освещенность, яркость, коэффициент пульсации, температура воздуха, относительная влажность скорость движения воздуха, аэроионизац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етвертая группа сложности - исследование одного рабочего места, одного помещения; одного источника по 1 фактору (лазерному, электромагнитному излучению СВЧ-диапазона) в случаях, когда по методике измерений необходимо проведение исследований не более чем в 5 точках; исследование 1 образца продукции по более 3 физическим факторам (шум, инфразвук, ультразвук, вибрация, постоянное магнитное поле, переменное магнитное поле, электростатическое поле, переменное электрическое поле, электромагнитное поле СВЧ-диапазона, инфракрасное излучение, ультрафиолетовое излучение, лазерное излучение, искусственная освещенность, яркость, коэффициент пульсации; температура воздуха, относительная влажность скорость движения воздуха, аэроионизация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3.8.  Проведение радиологических исследований (измерений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ервая группа сложности - индивидуальный дозиметрический контроль, 1 до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торая группа сложности - измерение произведения дозы на площадь или измерение радиационного выхода рентгеновского излучателя дентального аппарата; измерение мощности дозы на рабочих местах персонала, в помещениях и на территории, смежных с процедурной рентгеновского кабинета с дентальным аппаратом, остеоденситометром, кабинета с аппаратом для рентгеноструктурного и рентгеноспектрального анализа; гамма-спектрометрия с дополнительной пробоподготовкой стройматериалов и материалов с повышенным содержанием природных радионуклидов, биологических активных добавок; поисковая гамма-съемка и измерение мощности доз металлолома, загруженного в автомоби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ретья группа сложности - измерение произведения дозы на площадь или измерение радиационного выхода рентгеновского излучателя маммографа, ортопантомографа, палатного аппарата; измерение мощности дозы на рабочих местах персонала, в помещениях и на территории, смежных с процедурной рентгеновского кабинета с палатным аппаратом, ортопантомографом и маммографом; гамма-, бета- спектрометрия пищевой продукции; гамма-спектрометрия древесного угля; поисковая гамма-съемка и измерение мощности дозы металлолома, загруженного в вагон железнодорожного состава; контроль эксплуатационных параметров дентального рентгеновского аппарата, ортопантомограф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етвертая группа сложности - измерение произведения дозы на площадь или измерение радиационного выхода рентгеновского излучателя аппарата общего назначения, рентгеноперационного, ангиографического аппаратов, компьютерного томографа; измерение мощности дозы на рабочих местах персонала, в помещениях и на территории, смежных с процедурной рентгеновского кабинета с аппаратом общего назначения, компьютерным томографом, ускорителем электронов, рентгеновского дефектоскопа; измерение суммы активности альфа-, бета-излучающихся радионуклидов в воде с пробоподготовкой; контроль эксплуатационных параметров аппарата общего назначения, маммографа, рентгеноперационного, ангиографического аппарата, компьютерного томографа.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______________________</w:t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иказу Управления делами </w:t>
      </w:r>
    </w:p>
    <w:p>
      <w:pPr>
        <w:pStyle w:val="Normal"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зидента Российской Федерации </w:t>
      </w:r>
    </w:p>
    <w:p>
      <w:pPr>
        <w:pStyle w:val="Normal"/>
        <w:spacing w:before="120" w:after="0"/>
        <w:ind w:firstLine="4139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 «____»________2011 г.  № _____</w:t>
      </w:r>
    </w:p>
    <w:p>
      <w:pPr>
        <w:pStyle w:val="Normal"/>
        <w:spacing w:lineRule="auto" w:line="180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pacing w:lineRule="auto" w:line="180"/>
        <w:jc w:val="center"/>
        <w:rPr/>
      </w:pPr>
      <w:r>
        <w:rPr>
          <w:b/>
          <w:spacing w:val="-6"/>
          <w:sz w:val="28"/>
          <w:szCs w:val="28"/>
        </w:rPr>
        <w:t>Предельные размеры платы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b/>
          <w:b/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</w:rPr>
        <w:t>з</w:t>
      </w:r>
      <w:r>
        <w:rPr>
          <w:b/>
          <w:spacing w:val="-6"/>
          <w:sz w:val="28"/>
          <w:szCs w:val="28"/>
        </w:rPr>
        <w:t xml:space="preserve">а </w:t>
      </w:r>
      <w:r>
        <w:rPr>
          <w:b/>
          <w:sz w:val="28"/>
          <w:szCs w:val="28"/>
        </w:rPr>
        <w:t>санитарно-эпидемиологическую экспертизу, расследования, обследования, исследования, испытания, токсикологические, гигиенические и другие виды оценок, оказываемые федеральным государственным бюджетным учреждением «Центр государственного санитарно-эпидемиологического надзора» Управления делами Президента Российской Федерации</w:t>
      </w:r>
      <w:r>
        <w:rPr>
          <w:b/>
          <w:sz w:val="28"/>
          <w:szCs w:val="28"/>
          <w:vertAlign w:val="superscript"/>
        </w:rPr>
        <w:t>(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vertAlign w:val="superscript"/>
        </w:rPr>
        <w:t>)</w:t>
      </w:r>
    </w:p>
    <w:p>
      <w:pPr>
        <w:pStyle w:val="Normal"/>
        <w:autoSpaceDE w:val="false"/>
        <w:spacing w:lineRule="auto" w:line="180"/>
        <w:jc w:val="both"/>
        <w:rPr>
          <w:b/>
          <w:b/>
          <w:spacing w:val="-6"/>
          <w:sz w:val="28"/>
          <w:szCs w:val="28"/>
          <w:vertAlign w:val="superscript"/>
        </w:rPr>
      </w:pPr>
      <w:r>
        <w:rPr>
          <w:b/>
          <w:spacing w:val="-6"/>
          <w:sz w:val="28"/>
          <w:szCs w:val="28"/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52"/>
        <w:gridCol w:w="900"/>
        <w:gridCol w:w="900"/>
        <w:gridCol w:w="900"/>
        <w:gridCol w:w="36"/>
        <w:gridCol w:w="864"/>
        <w:gridCol w:w="72"/>
        <w:gridCol w:w="82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услуги (работы)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азмер пла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>
                <w:b/>
              </w:rPr>
              <w:t xml:space="preserve">с учетом группы сложности </w:t>
            </w:r>
            <w:r>
              <w:rPr>
                <w:b/>
                <w:sz w:val="28"/>
                <w:szCs w:val="28"/>
                <w:vertAlign w:val="superscript"/>
              </w:rPr>
              <w:t>(</w:t>
            </w:r>
            <w:r>
              <w:rPr>
                <w:b/>
                <w:sz w:val="28"/>
                <w:szCs w:val="28"/>
              </w:rPr>
              <w:t>**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b/>
              </w:rPr>
              <w:t xml:space="preserve"> </w:t>
              <w:br/>
              <w:t>услуги (работы), в рублях (без НДС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04"/>
              <w:ind w:right="-85" w:hanging="0"/>
              <w:jc w:val="center"/>
              <w:outlineLvl w:val="0"/>
              <w:rPr/>
            </w:pPr>
            <w:r>
              <w:rPr/>
              <w:t>1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ind w:right="-111" w:firstLine="85"/>
              <w:jc w:val="center"/>
              <w:outlineLvl w:val="0"/>
              <w:rPr/>
            </w:pPr>
            <w:r>
              <w:rPr/>
              <w:t>2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ind w:right="-111" w:hanging="0"/>
              <w:jc w:val="center"/>
              <w:outlineLvl w:val="0"/>
              <w:rPr/>
            </w:pPr>
            <w:r>
              <w:rPr/>
              <w:t>3 г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ind w:right="-111" w:hanging="0"/>
              <w:jc w:val="center"/>
              <w:outlineLvl w:val="0"/>
              <w:rPr/>
            </w:pPr>
            <w:r>
              <w:rPr/>
              <w:t>4 г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ind w:right="-111" w:hanging="0"/>
              <w:jc w:val="center"/>
              <w:outlineLvl w:val="0"/>
              <w:rPr/>
            </w:pPr>
            <w:r>
              <w:rPr/>
              <w:t>5 гр.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1. Санитарно-эпидемиологическая экспертиза в целях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1.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Лицензирования отдельных видов деятельности (в области использования источников ионизирующего излучения и деятельности, связанной с использованием возбудителей инфекционных заболе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5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1.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Выдачи свидетельства о государственной регистрации отдельного вида продукции, представляющего потенциальную опасность для человека, а также вида продукции, впервые ввозимого на территорию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21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1.3.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Выдачи санитарно-эпидемиологического заключения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1.3.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на факторы среды об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827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132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1.3.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на проектную и иную нормативную докумен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5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826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132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2.  Исследования, испытания, токсикологические, гигиенические и другие виды оцено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 xml:space="preserve">осуществляемые в целях санитарно-эпидемиологических экспертиз, расследований, обследований, исследований, испытаний, токсикологически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гигиенических и других видов оценок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2.1.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Санитарно-гигиенические исследования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2.1.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пищевых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1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489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1223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164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2.1.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39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835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118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2.1.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поч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1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463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759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2.1.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1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415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568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2.1.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непищевых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41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518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90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2.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Микробиологические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205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28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68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79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2.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Токсикологические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2.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Исследования физических фа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15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22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3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 xml:space="preserve">2.5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outlineLvl w:val="0"/>
              <w:rPr/>
            </w:pPr>
            <w:r>
              <w:rPr/>
              <w:t>Радиологические исследования (измер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19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468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6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spacing w:lineRule="auto" w:line="204"/>
        <w:rPr/>
      </w:pPr>
      <w:r>
        <w:rPr>
          <w:u w:val="single"/>
        </w:rPr>
        <w:t>Примечания</w:t>
      </w:r>
      <w:r>
        <w:rPr/>
        <w:t>:</w:t>
      </w:r>
    </w:p>
    <w:p>
      <w:pPr>
        <w:pStyle w:val="Normal"/>
        <w:spacing w:lineRule="auto" w:line="204" w:before="240" w:after="0"/>
        <w:ind w:left="357" w:hanging="357"/>
        <w:jc w:val="both"/>
        <w:rPr/>
      </w:pPr>
      <w:r>
        <w:rPr>
          <w:b/>
          <w:vertAlign w:val="superscript"/>
        </w:rPr>
        <w:t>(</w:t>
      </w:r>
      <w:r>
        <w:rPr>
          <w:b/>
        </w:rPr>
        <w:t>*</w:t>
      </w:r>
      <w:r>
        <w:rPr>
          <w:b/>
          <w:vertAlign w:val="superscript"/>
        </w:rPr>
        <w:t>)</w:t>
      </w:r>
      <w:r>
        <w:rPr>
          <w:b/>
        </w:rPr>
        <w:t xml:space="preserve"> – </w:t>
      </w:r>
      <w:r>
        <w:rPr/>
        <w:t>настоящие предельные размеры платы за санитарно-эпидемиологи</w:t>
        <w:softHyphen/>
        <w:t xml:space="preserve">ческую экспертизу, расследования, обследования, исследования, испытания, токсикологические, гигиенические и другие виды оценок, оказываемые федеральным государственным бюджетным учреждением «Центр государственного санитарно-эпидемиологического надзора», не распространяются на услуги (работы), выполняемые им для организаций Управления делами Президента Российской Федерации и в рамках мероприятий по реализации подпункта 22 пункта 5 раздела </w:t>
      </w:r>
      <w:r>
        <w:rPr>
          <w:lang w:val="en-US"/>
        </w:rPr>
        <w:t>II</w:t>
      </w:r>
      <w:r>
        <w:rPr/>
        <w:t xml:space="preserve"> Положения об Управлении делами Президента Российской Федерации, утвержден</w:t>
        <w:softHyphen/>
        <w:t>ного Указом Президента Российской Федерации от 17.09.08 № 1370;</w:t>
      </w:r>
    </w:p>
    <w:p>
      <w:pPr>
        <w:pStyle w:val="Normal"/>
        <w:spacing w:lineRule="auto" w:line="204" w:before="240" w:after="0"/>
        <w:ind w:left="357" w:hanging="357"/>
        <w:jc w:val="both"/>
        <w:rPr/>
      </w:pPr>
      <w:r>
        <w:rPr>
          <w:b/>
          <w:vertAlign w:val="superscript"/>
        </w:rPr>
        <w:t>(</w:t>
      </w:r>
      <w:r>
        <w:rPr>
          <w:b/>
        </w:rPr>
        <w:t>**</w:t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/>
        <w:t>– группы сложности определяются согласно пунктам 3.1. – 3.8. приложения №1 к настоящему приказу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0" w:hanging="0"/>
      <w:outlineLvl w:val="6"/>
    </w:pPr>
    <w:rPr>
      <w:rFonts w:ascii="TimesDL;Times New Roman" w:hAnsi="TimesDL;Times New Roman" w:cs="TimesDL;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мер подпункта"/>
    <w:basedOn w:val="Normal"/>
    <w:qFormat/>
    <w:pPr>
      <w:keepNext w:val="true"/>
      <w:tabs>
        <w:tab w:val="clear" w:pos="708"/>
        <w:tab w:val="left" w:pos="8306" w:leader="none"/>
      </w:tabs>
      <w:spacing w:before="120" w:after="0"/>
      <w:ind w:left="709" w:hanging="709"/>
      <w:jc w:val="both"/>
    </w:pPr>
    <w:rPr>
      <w:i/>
      <w:sz w:val="26"/>
      <w:szCs w:val="20"/>
      <w:u w:val="single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3" w:hanging="17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17:00Z</dcterms:created>
  <dc:creator>ptm</dc:creator>
  <dc:description/>
  <cp:keywords/>
  <dc:language>en-US</dc:language>
  <cp:lastModifiedBy>User</cp:lastModifiedBy>
  <cp:lastPrinted>2011-08-16T11:16:00Z</cp:lastPrinted>
  <dcterms:modified xsi:type="dcterms:W3CDTF">2011-08-16T07:17:00Z</dcterms:modified>
  <cp:revision>52</cp:revision>
  <dc:subject/>
  <dc:title/>
</cp:coreProperties>
</file>