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звещение о проведении закупки у единственного поставщика (подрядчика, исполнителя)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7310001151400004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1"/>
        <w:gridCol w:w="3994"/>
      </w:tblGrid>
      <w:tr>
        <w:trPr/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информация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извещени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73100011514000042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бъекта закупки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вка полиграфической продукции для администрации Президента Российской Федерации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у осуществляет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азчик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товый адрес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нахождени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ое должностное лицо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деев Вадим Петрович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очты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Kremleva_oi@gov.ru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контактного телефона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-495-6064485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с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-495-6064485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ловия контракта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580.00 Российский рубль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Москва, Никольский переулок, д. 4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12.2014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требуется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исполнения контракта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ъект закупки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76"/>
              <w:gridCol w:w="1059"/>
              <w:gridCol w:w="1335"/>
              <w:gridCol w:w="1351"/>
              <w:gridCol w:w="1126"/>
              <w:gridCol w:w="1257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а полиграфической продукции для Администрации Президента Российской Федерации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2.1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580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580.00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5558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чень прикрепленных документов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кументы к извещению не прикреплены</w:t>
            </w:r>
          </w:p>
        </w:tc>
      </w:tr>
      <w:tr>
        <w:trPr/>
        <w:tc>
          <w:tcPr>
            <w:tcW w:w="545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399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.05.2014 12: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4:00Z</dcterms:created>
  <dc:creator>k.kushvintceva</dc:creator>
  <dc:description/>
  <dc:language>en-US</dc:language>
  <cp:lastModifiedBy>k.kushvintceva</cp:lastModifiedBy>
  <dcterms:modified xsi:type="dcterms:W3CDTF">2014-06-04T08:44:00Z</dcterms:modified>
  <cp:revision>1</cp:revision>
  <dc:subject/>
  <dc:title/>
</cp:coreProperties>
</file>