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7310001151400011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4609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информация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извещен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73100011514000117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бъекта закупки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вка фото-видео оборудования в III квартале 2014 года для Аппарата Правительства Российской Федерации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АО «ЕЭТП»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http://roseltorg.ru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у осуществляет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азчик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, осуществляющая закупку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товый адрес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нахожден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ое должностное лицо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уляев Сергей Валерьевич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очты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Gulyaev_SV@gov.ru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контактного телефон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325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с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325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формация о процедуре закупки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начала подачи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07.2014 18:0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окончания подачи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07.2014 10:0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подачи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одачи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.08.2014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.08.2014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ловия контракта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7000.00 Российский рубль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Москва, Краснопресненская наб., дом 2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позднее 8 декабря 2014 года.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ъект закупки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tbl>
            <w:tblPr>
              <w:tblW w:w="910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27"/>
              <w:gridCol w:w="1395"/>
              <w:gridCol w:w="1316"/>
              <w:gridCol w:w="1311"/>
              <w:gridCol w:w="1307"/>
              <w:gridCol w:w="1250"/>
            </w:tblGrid>
            <w:tr>
              <w:trPr/>
              <w:tc>
                <w:tcPr>
                  <w:tcW w:w="910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-видео оборудование для Аппарата Правительства Российской Федерац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4.1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7000.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7000.00</w:t>
                  </w:r>
                </w:p>
              </w:tc>
            </w:tr>
            <w:tr>
              <w:trPr/>
              <w:tc>
                <w:tcPr>
                  <w:tcW w:w="910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3007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имуществ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ования к участникам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заявок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210.0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исполнения контракта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2100.00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чень прикрепленных документов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Аукционная документация</w:t>
            </w:r>
          </w:p>
        </w:tc>
      </w:tr>
      <w:tr>
        <w:trPr/>
        <w:tc>
          <w:tcPr>
            <w:tcW w:w="483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460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07.2014 17: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0:00Z</dcterms:created>
  <dc:creator>a.eremeeva</dc:creator>
  <dc:description/>
  <dc:language>en-US</dc:language>
  <cp:lastModifiedBy>a.eremeeva</cp:lastModifiedBy>
  <dcterms:modified xsi:type="dcterms:W3CDTF">2014-09-08T06:53:00Z</dcterms:modified>
  <cp:revision>1</cp:revision>
  <dc:subject/>
  <dc:title/>
</cp:coreProperties>
</file>