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173100011514000123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4586"/>
      </w:tblGrid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щая информация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извещения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73100011514000123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объекта закупки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авка в III квартале 2014 года комплектующих и расходных материалов к офисной технике для Управления делами Президента Российской Федерации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АО «ЕЭТП»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http://roseltorg.ru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упку осуществляет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казчик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нтактная информация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, осуществляющая закупку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чтовый адрес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нахождения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ветственное должностное лицо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уляев Сергей Валерьевич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 электронной почты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Gulyaev_SV@gov.ru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мер контактного телефона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-495-6063250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акс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-495-6063250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нформация о процедуре закупки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начала подачи заявок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.07.2014 16:00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окончания подачи заявок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8.08.2014 10:00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подачи заявок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ядок подачи заявок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08.2014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.08.2014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словия контракта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26500.00 Российский рубль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чник финансирования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 Москва, Никитников переулок, дом 2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позднеене 1 декабря 2014 года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ъект закупки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tbl>
            <w:tblPr>
              <w:tblW w:w="910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20"/>
              <w:gridCol w:w="1384"/>
              <w:gridCol w:w="1259"/>
              <w:gridCol w:w="1311"/>
              <w:gridCol w:w="1282"/>
              <w:gridCol w:w="1250"/>
            </w:tblGrid>
            <w:tr>
              <w:trPr/>
              <w:tc>
                <w:tcPr>
                  <w:tcW w:w="910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ующие и расходные материалы к офисной технике для Управления делами Президента Российской Федераци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01.24.11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26500.0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26500.00</w:t>
                  </w:r>
                </w:p>
              </w:tc>
            </w:tr>
            <w:tr>
              <w:trPr/>
              <w:tc>
                <w:tcPr>
                  <w:tcW w:w="9106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34265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имущества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бования к участникам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Единые требования к участникам (в соответствии с пунктами 1 и 2 части 1 Статьи 31 Федерального закона № 44-ФЗ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аукционной документаци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еспечение заявок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буется обеспечение заявок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р обеспечения заявок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1325.00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расчётного счёта" 403028109000010019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лицевого счёта" 05951003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БИК" 044501002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еспечение исполнения контракта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27950.00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тежные реквизиты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расчётного счёта" 403028109000010019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омер лицевого счёта" 05951003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БИК" 044501002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ополнительная информация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еречень прикрепленных документов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Аукционная документация</w:t>
            </w:r>
          </w:p>
        </w:tc>
      </w:tr>
      <w:tr>
        <w:trPr/>
        <w:tc>
          <w:tcPr>
            <w:tcW w:w="4859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4586" w:type="dxa"/>
            <w:tcBorders/>
            <w:tcMar>
              <w:top w:w="0" w:type="dxa"/>
              <w:left w:w="164" w:type="dxa"/>
              <w:bottom w:w="0" w:type="dxa"/>
              <w:righ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.07.2014 14: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2:00Z</dcterms:created>
  <dc:creator>a.eremeeva</dc:creator>
  <dc:description/>
  <dc:language>en-US</dc:language>
  <cp:lastModifiedBy>a.eremeeva</cp:lastModifiedBy>
  <dcterms:modified xsi:type="dcterms:W3CDTF">2014-09-08T06:34:00Z</dcterms:modified>
  <cp:revision>1</cp:revision>
  <dc:subject/>
  <dc:title/>
</cp:coreProperties>
</file>